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5334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0"/>
        <w:gridCol w:w="2339"/>
        <w:gridCol w:w="1440"/>
        <w:gridCol w:w="2159"/>
      </w:tblGrid>
      <w:tr>
        <w:trPr/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0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средств бюджета МР "Мосальский район"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ых мероприятий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муниципальной программы «Поддержка и развитие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алого и среднего предпринимательств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МР «Мосальский район»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Р "Мосальский район" от 01.06.2020 № 256 "Об утверждении муниципальной программы "Поддержка и развитие малого и среднего предпринимательства на территории МР "Мосальский район" администрация МР "Мосаль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из средств бюджета МР "Мосальский район" в рамках реализации отдель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алого и среднего предпринимательства на территории МР "Мосальский район"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нкурсную комиссию по проведению отбора получателей субсидий из средств бюджета МР "Мосальский район" в рамках реализации отдельных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алого и среднего предпринимательства на территории МР "Мосальский район"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 А.В. - Глава администрации МР "Мосальский район", председатель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М.Е. - заместитель Главы администрации по экономическому развитию и финансам,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Е.В. - заместитель начальника отдела  правового обеспечения и организационно-контрольной работы - юрист администрации МР "Мосаль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А. - заведующая отделом имущественных отношений администрации МР "Мосаль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Т.И. - заведующая финансовым отделом администрации МР "Мосальский район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Л.А. - начальник отдела экономического развития администрации МР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ы документов, представляемых в администрацию для получ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из бюджета МР "Мосальский район" (приложение N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субъектов малого предпринимательства, а также юридических лиц - получателей субсидий (приложение N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из бюджета МР "Мосальский район" (приложение N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одачи заявок на участие в отборе получателей субсидий из средств бюджета МР "Мосальский район" в рамках реализации отдельных мероприяти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алого и среднего предпринимательства на территории МР "Мосальский район" установить отдельным распоряжением. Место подачи заявок - администрация МР "Мосальский район" (г. Мосальск, ул. Советская, д. 16, каб. 3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Р "Мосальский район" от 25 марта 2015 г. № 1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альский район»                                                                 А.В. Кош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 экз. – Андреевой Е.В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финансовый отде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отдел эконом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кут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шкова Т.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хеева Л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саль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57 от 01.06.2020 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средств бюджета МР "Мосальский район" в рамках реализации отдельных мероприятий муниципальной программы "Поддержка и развитие малого и среднего предпринимательства на территории МР "Мосаль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едоставления субсидий из средств бюджета МР "Мосальский район" в рамках реализации отдельных мероприятий муниципа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алого и среднего предпринимательства на территории МР "Мосальский район" (далее - Положение) разработано во исполнение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алого и среднего предпринимательства на территории МР "Мосальский район" (далее -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создание благоприятных условий для развития малого и среднего предпринимательства как сектора эконом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ями субсидий являются субъекты малого и среднего предпринимательства, а также юридические лица (за исключением государственных (муниципальных) учреждений), составляющие инфраструктуру малого и среднего предпринимательства, зарегистрированные и осуществляющие деятельность на территории Мосальского района (далее - Получатели), опреде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в пределах средств, предусмотренных бюджетом МР "Мосальский район" на реализацию программных мероприятий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тбора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Получателем работникам ежемесячной заработной платы в размере не ниже величи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Калужской области для трудоспособного населения, в сроки, установленные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задолженности по всем видам платежей и обязательств в бюджеты и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убсидии предоставляются по результатам отбора Получателей по следующим мероприяти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субъектам малого и среднего предпринимательства на возмещение части затрат, связанных с приобретением специализированной техники и производ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бсидии предоставляются Получателям в пределах средств, предусмотренных в бюджете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каз в предоставлении субсидии производи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содержащих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условий использования ранее предоставленной ему финансовой поддержки, совершенного не ранее трех лет, предшествующих подаче заявки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убсидии по мероприят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а) пункта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субъектам малого и среднего предпринимательства в размере, не превышающем 90% понесенных (будущих) затрат и (или) не превышающем 2 млн. руб., на цели, связанные с приобрет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ого транспо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 для переработки молока, изготовления молоч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роки проведения конкурсов на получение субсидий устанавливаются администрацией МР "Мосальский район" (далее - Администрация). Информация о сроках подачи заявок Получателями публикуется в средствах массовой информации и (или)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тбор заявок на получение субсидий по выполнению мероприят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ется состоявшимся при количестве поступивших заявок не менее дв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ешения конкурсной комиссии оформляются протоколом. Решение на предоставление субсидий Получателю считается принятым при положительном голосовании не менее 2/3 от общего количеств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ля получения муниципальной поддержки Получатель единовременно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>, подписанную Получателем, по установленной форме, утвержденной постановлением Администрации (приложение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Получателем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Получателем копии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Получателем копию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Получателя по установленной форме, утвержденной постановлением Администрации (приложение N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по установленной форме, утвержденной постановлением Администрации (приложение N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ля получения муниципальной поддержки Получатель до или после реализации мероприятий, определ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а) п.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позднее 25 декабря текущего года,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ые Получателем копии платежных поручений и документов (договоров, актов выполненных работ (оказанных услуг), товарных накладных, счетов и т.д.), подтверждающих расходы по исполнению Получателем мероприятия, определ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а) п.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еречисление Получателям субсидий осуществляется на расчетные счета, открытые Получателями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тбор Получателей проводит Администрация. По результатам использования субсидии Получатель представляет в Администрацию отчет об использова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ьзованием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целевым использованием субсидий осуществля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достоверность представляемых сведений, целевое использование субсидий, использование в установленные сроки Получатель нес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ецелевого использования субсидий или неиспользования их в установленные сроки Администрация вправе принять меры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врат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зврату в бюджет МР "Мосальский район" подлежат субсидии в случаях их нецелевого использования, а также в случаях их неиспользования; возврат осуществляется в 30-дневный срок с момента установления факта нарушения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возврата субсид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учатель субсидии обязан один раз в шесть месяцев на протяжении трех лет с даты получения субсидии предоставлять отчет об использ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саль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0 г. № 2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0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Мосальский район", предоставляем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"Поддержка и развитие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Мосаль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анковские и иные реквизиты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Адрес регистрации и адрес фактического расположения получателя. Дляюридических   лиц   -   место   нахождения   его   постоянно   действующего исполнительного  органа,  а  в  случае  отсутствия  постоянно  действующего исполнительного  органа - иного органа или лица, имеющего право действовать от   имени   юридического   лица   без   доверенности,  для  индивидуальных предпринимателей  -  место,  где  гражданин  постоянно  или преимущественно прож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раткое описание мероприят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ъемы средств на реализацию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891"/>
        <w:gridCol w:w="61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мероприятия,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запрашиваемых средств бюджета МР "Мосальский район"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еречень представленных документов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  представленной   в  составе  конкурсной  заявки 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(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саль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0 г. № 2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7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убъектов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а также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 составля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- получателей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именяющей общую систему налогооб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819"/>
        <w:gridCol w:w="1984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, - _____ год (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азания финансовой поддержки - _____ год, показатели за год (факт на отчетную дату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реализованной продукции (</w:t>
            </w:r>
            <w:hyperlink w:anchor="P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0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прибыль за год (стр. 140 и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хгалтерской отчетности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0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реализованной продукции за год (стр. 020 + 030 + 040 из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хгалтерской отчетности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 (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1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1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о все уровни бюджетов (тыс. руб.),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оступлений во все уровни бюджетов в сравнении с предшествующим годом (тыс. руб.),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ци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именяющей упрощенную сист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логообложения, единый налог на вмененный дох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4819"/>
        <w:gridCol w:w="1984"/>
        <w:gridCol w:w="21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, - ____ год (фак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азания финансовой поддержки - _____ год, показатели за год (факт на отчетную дату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реализованной продукции (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28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8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(доход за вычетом суммы затрат и уплаченных налогов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 (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29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9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о все уровни бюджетов (тыс. руб.),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оступлений во все уровни бюджетов в сравнении с предшествующим годом (тыс. руб.),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ДФЛ (для индивидуальных предпринимателей, для упрощенной системы налогооб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(для упрощенной системы налогооб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саль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0 г. № 2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352"/>
      <w:bookmarkEnd w:id="12"/>
      <w:r>
        <w:rPr>
          <w:rFonts w:cs="Times New Roman" w:ascii="Times New Roman" w:hAnsi="Times New Roman"/>
          <w:sz w:val="28"/>
          <w:szCs w:val="28"/>
        </w:rPr>
        <w:t>РАСЧЕТ РАЗМ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МР "МОСАЛЬ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Поддержка   и   развитие   малого  и  сред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территории МР "Мосальский район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/И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41"/>
        <w:gridCol w:w="2131"/>
        <w:gridCol w:w="181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мероприятия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трат Получателя на реализацию мероприятия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прашиваемой субсидии, руб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__________________________________________________ 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 (Ф.И.О.) 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(Ф.И.О.) 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43"/>
      <w:bookmarkStart w:id="14" w:name="P43"/>
      <w:bookmarkEnd w:id="14"/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655EDA4B814910DE28541E4A9B4827995D385A50CE4AAAF2EF46A168B07F5A1AAF7E990F8C78C787BA5z5R7M" TargetMode="External"/><Relationship Id="rId4" Type="http://schemas.openxmlformats.org/officeDocument/2006/relationships/hyperlink" Target="consultantplus://offline/ref=31B655EDA4B814910DE28541E4A9B4827995D385A50CE4AAAF2EF46A168B07F5A1AAF7E990F8C78C7879ABz5R0M" TargetMode="External"/><Relationship Id="rId5" Type="http://schemas.openxmlformats.org/officeDocument/2006/relationships/hyperlink" Target="consultantplus://offline/ref=31B655EDA4B814910DE28541E4A9B4827995D385A50CE4AAAF2EF46A168B07F5A1AAF7E990F8C78C7879ABz5R0M" TargetMode="External"/><Relationship Id="rId6" Type="http://schemas.openxmlformats.org/officeDocument/2006/relationships/hyperlink" Target="consultantplus://offline/ref=31B655EDA4B814910DE28541E4A9B4827995D385A50CE4AAAF2EF46A168B07F5A1AAF7E990F8C78C7879ABz5R0M" TargetMode="External"/><Relationship Id="rId7" Type="http://schemas.openxmlformats.org/officeDocument/2006/relationships/hyperlink" Target="consultantplus://offline/ref=31B655EDA4B814910DE28541E4A9B4827995D385AB0CEAAEA72EF46A168B07F5zAR1M" TargetMode="External"/><Relationship Id="rId8" Type="http://schemas.openxmlformats.org/officeDocument/2006/relationships/hyperlink" Target="consultantplus://offline/ref=31B655EDA4B814910DE28541E4A9B4827995D385A50CE4AAAF2EF46A168B07F5A1AAF7E990F8C78C7879ABz5R0M" TargetMode="External"/><Relationship Id="rId9" Type="http://schemas.openxmlformats.org/officeDocument/2006/relationships/hyperlink" Target="consultantplus://offline/ref=31B655EDA4B814910DE28541E4A9B4827995D385A50CE4AAAF2EF46A168B07F5A1AAF7E990F8C78C787BA5z5R7M" TargetMode="External"/><Relationship Id="rId10" Type="http://schemas.openxmlformats.org/officeDocument/2006/relationships/hyperlink" Target="consultantplus://offline/ref=31B655EDA4B814910DE29B4CF2C5EA8C7F978E89A803E9FEF271AF3741z8R2M" TargetMode="External"/><Relationship Id="rId11" Type="http://schemas.openxmlformats.org/officeDocument/2006/relationships/hyperlink" Target="consultantplus://offline/ref=31B655EDA4B814910DE28541E4A9B4827995D385AD08E4A1AE2EF46A168B07F5zAR1M" TargetMode="External"/><Relationship Id="rId12" Type="http://schemas.openxmlformats.org/officeDocument/2006/relationships/hyperlink" Target="consultantplus://offline/ref=31B655EDA4B814910DE28541E4A9B4827995D385A50CE4AAAF2EF46A168B07F5A1AAF7E990F8C78C7879ABz5R0M" TargetMode="External"/><Relationship Id="rId13" Type="http://schemas.openxmlformats.org/officeDocument/2006/relationships/hyperlink" Target="consultantplus://offline/ref=31B655EDA4B814910DE28541E4A9B4827995D385A50CE4AAAF2EF46A168B07F5A1AAF7E990F8C78C787EA7z5R1M" TargetMode="External"/><Relationship Id="rId14" Type="http://schemas.openxmlformats.org/officeDocument/2006/relationships/hyperlink" Target="consultantplus://offline/ref=31B655EDA4B814910DE28541E4A9B4827995D385A50CE4AAAF2EF46A168B07F5A1AAF7E990F8C78C7879ABz5R0M" TargetMode="External"/><Relationship Id="rId15" Type="http://schemas.openxmlformats.org/officeDocument/2006/relationships/hyperlink" Target="consultantplus://offline/ref=31B655EDA4B814910DE29B4CF2C5EA8C7F99848AAD0AE9FEF271AF3741820DA2E6E5AEABD4F5C685z7R9M" TargetMode="External"/><Relationship Id="rId16" Type="http://schemas.openxmlformats.org/officeDocument/2006/relationships/hyperlink" Target="consultantplus://offline/ref=31B655EDA4B814910DE29B4CF2C5EA8C7F99848AAD0AE9FEF271AF3741820DA2E6E5AEABD4F5C685z7R9M" TargetMode="External"/><Relationship Id="rId17" Type="http://schemas.openxmlformats.org/officeDocument/2006/relationships/hyperlink" Target="consultantplus://offline/ref=31B655EDA4B814910DE28541E4A9B4827995D385A50CE4AAAF2EF46A168B07F5A1AAF7E990F8C78C7879ABz5R0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5:00Z</dcterms:created>
  <dc:creator>Экономический отдел</dc:creator>
  <dc:description/>
  <cp:keywords/>
  <dc:language>en-US</dc:language>
  <cp:lastModifiedBy>АДМ</cp:lastModifiedBy>
  <cp:lastPrinted>2018-01-10T10:35:00Z</cp:lastPrinted>
  <dcterms:modified xsi:type="dcterms:W3CDTF">2020-06-03T13:51:00Z</dcterms:modified>
  <cp:revision>15</cp:revision>
  <dc:subject/>
  <dc:title/>
</cp:coreProperties>
</file>