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  августа 2023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284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теплоснабжения на территории</w:t>
      </w:r>
    </w:p>
    <w:p>
      <w:pPr>
        <w:pStyle w:val="ConsPlusNorma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Мосальск» </w:t>
      </w:r>
      <w:r>
        <w:rPr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2024 по 2037 год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Российской Федерации», Федеральным законом от 27 июля 2010 г. № 190-ФЗ "О теплоснабжении", руководствуясь Постановлением от 22 Февраля 2012 г. N 154 "О требованиях к схемам теплоснабжения, порядку их разработки и утверждения", администрация муниципального района "Мосальский район"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схему теплоснабжения на территории муниципального образования городского поселения «Город Мосальск» на период с 2024 по 2037 годы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Контроль за выполнением данного Постановления возложить на заместителя Главы администрации МР «Мосальский район» по муниципальному и сельскому хозяйств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со дня его принятия,  подлежит опубликованию на официальном сайте администрации МР «Мосальский район»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a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 "Мосальский район" от 06.03.2023 N 83  «</w:t>
      </w:r>
      <w:r>
        <w:rPr>
          <w:rFonts w:cs="Times New Roman" w:ascii="Times New Roman" w:hAnsi="Times New Roman"/>
          <w:sz w:val="28"/>
          <w:szCs w:val="28"/>
        </w:rPr>
        <w:t>Об утверждении схемы теплоснабжения на территории муниципального образования городского поселения «Город Мосальск» до 2028 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 xml:space="preserve">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Андре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отдел МХ,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ришина Е.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убенок С.Н.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ндрее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вчинников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Ерофеева Г.Ю.</w:t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4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autoSpaceDE w:val="true"/>
      <w:spacing w:before="60" w:after="60"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os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4:00Z</dcterms:created>
  <dc:creator>Obl</dc:creator>
  <dc:description/>
  <cp:keywords/>
  <dc:language>en-US</dc:language>
  <cp:lastModifiedBy>PC</cp:lastModifiedBy>
  <cp:lastPrinted>2023-08-03T08:46:00Z</cp:lastPrinted>
  <dcterms:modified xsi:type="dcterms:W3CDTF">2023-08-03T05:47:00Z</dcterms:modified>
  <cp:revision>14</cp:revision>
  <dc:subject/>
  <dc:title/>
</cp:coreProperties>
</file>