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 декабря  2023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61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"Мосальский район" от 25.12.2020 г. № 628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муниципальной программы "Энергосбережение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ышение энергетической эффективности на территор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Мосальский район"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экономического механизма энергоресурсосбережения, стимулирующего экономное использование энергетических и материальных ресурсов, сокращения нерационального потребления услуг при гарантированном и бесперебойном их предоставлении, сокращения потребности в финансировании администрация муниципального района "Мосальский район" ПОСТАНОВЛЯЕТ: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 в  Постановление    администрации   муниципального    района "Мосальский район" от 25.12.2020 г. № 628 "Об утвержд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"Энергосбережение и повышение энергетической эффективности на территор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"Мосальский район" следующие изменения: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аспорт муниципальной программы "Энергосбережение и повышение энергетической эффективности на территории муниципального района «Мосальский район" изложить в следующей редакции (приложение №1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</w:rPr>
        <w:t>1.2 Перечень программных мероприятий изложить в следующей редак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</w:t>
      </w:r>
      <w:hyperlink r:id="rId3">
        <w:r>
          <w:rPr>
            <w:rStyle w:val="InternetLink"/>
            <w:sz w:val="28"/>
            <w:szCs w:val="28"/>
          </w:rPr>
          <w:t>https://mosalsk.gosuslugi.ru/</w:t>
        </w:r>
      </w:hyperlink>
      <w:r>
        <w:rPr>
          <w:sz w:val="28"/>
          <w:szCs w:val="28"/>
        </w:rPr>
        <w:t xml:space="preserve">, Государственной автоматизированной информационной системе «Управление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a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финансовый отд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убенок С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йцев М.Е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шков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9:00Z</dcterms:created>
  <dc:creator>Obl</dc:creator>
  <dc:description/>
  <cp:keywords/>
  <dc:language>en-US</dc:language>
  <cp:lastModifiedBy>PC</cp:lastModifiedBy>
  <cp:lastPrinted>2023-04-26T08:17:00Z</cp:lastPrinted>
  <dcterms:modified xsi:type="dcterms:W3CDTF">2024-01-11T07:35:00Z</dcterms:modified>
  <cp:revision>28</cp:revision>
  <dc:subject/>
  <dc:title/>
</cp:coreProperties>
</file>