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5717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октября  2023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20 года № 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Моса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3, 39 Устава муниципального района «Мосальский район», администрация муниципального района «Мосаль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Р «Мосальский район» от 25 декабря 2020 года № 619 «Об утверждении муниципальной программы «Сохранение и развитие культуры на территории муниципального района «Мосальский район», (в редакции Постановлений администрации МР «Мосальский район от 10.02.2021г. № 55,  от 22.04.2021 г. № 182, от 08.07.2021г. № 296а, от 30.12.2021г №545, от 14.02.2022г. №44, от 30.05.2022г. №189, от 30.08.2022г. №303А, от 29.12.2022г.№561, от 27.03.2023г. №112, от 12.07.2023г. №258, от 05.09.2023г. №344),  изложив программу в новой редакции (Приложение №1)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МР «Мосальский район» по социальной политике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outlineLvl w:val="0"/>
        <w:rPr/>
      </w:pPr>
      <w:r>
        <w:rPr>
          <w:sz w:val="28"/>
          <w:szCs w:val="28"/>
        </w:rPr>
        <w:t>Настоящее постановление  вступает в силу с момента его принятия, подлежит опубликованию на официальном сайте администрации МР "Мосальский район" http://www.adm-mosalsk.ru/, Государственной автоматизированной информационной системе "Управление"  https://gasu.gov.ru/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100"/>
        <w:ind w:left="1429" w:hanging="0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</w:rPr>
        <w:t>«Мосальский район»</w:t>
        <w:tab/>
        <w:tab/>
        <w:tab/>
        <w:t xml:space="preserve">     </w:t>
        <w:tab/>
        <w:t xml:space="preserve">      </w:t>
        <w:tab/>
        <w:t xml:space="preserve">                              А.В. Кошел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 экз. Андреевой Е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 экз. финансовый отде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 экз. МКУ «Культура МР «Мосальский район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Беркутова Л.Е.</w:t>
      </w:r>
    </w:p>
    <w:p>
      <w:pPr>
        <w:pStyle w:val="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</w:tabs>
        <w:autoSpaceDE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ева Е.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узина И.М.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Зайцев М.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Шишкова Т.И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Носова Е.В.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ое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8:00Z</dcterms:created>
  <dc:creator>Obl</dc:creator>
  <dc:description/>
  <cp:keywords/>
  <dc:language>en-US</dc:language>
  <cp:lastModifiedBy>User</cp:lastModifiedBy>
  <cp:lastPrinted>2023-11-07T15:22:00Z</cp:lastPrinted>
  <dcterms:modified xsi:type="dcterms:W3CDTF">2023-11-07T12:22:00Z</dcterms:modified>
  <cp:revision>72</cp:revision>
  <dc:subject/>
  <dc:title/>
</cp:coreProperties>
</file>