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334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.11.2023 г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муниципальных маршрутов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>на 2024 год по МР «Мосальский район»</w:t>
      </w:r>
    </w:p>
    <w:p>
      <w:pPr>
        <w:pStyle w:val="Style15"/>
        <w:widowControl w:val="false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ассажирских перевозок автомобильным транспортом на территории МР «Мосальский район» Администрация муниципального района «Мосальский район»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Утвердить перечень внутримуниципальных маршрутов на территории МР «Мосальский район» на 2024 год согласно приложения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исание движения автобусов по маршрутам согласно приложения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Кошеле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Королев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Андрее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Зайцев М.Е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ихеева Л.А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оролева Т.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032" w:right="1085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947" w:leader="none"/>
      </w:tabs>
      <w:ind w:left="7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9:00Z</dcterms:created>
  <dc:creator>Михаил</dc:creator>
  <dc:description/>
  <cp:keywords/>
  <dc:language>en-US</dc:language>
  <cp:lastModifiedBy>Admin</cp:lastModifiedBy>
  <cp:lastPrinted>2023-11-03T10:57:00Z</cp:lastPrinted>
  <dcterms:modified xsi:type="dcterms:W3CDTF">2023-11-03T07:57:00Z</dcterms:modified>
  <cp:revision>16</cp:revision>
  <dc:subject/>
  <dc:title/>
</cp:coreProperties>
</file>