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23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5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1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пожарной безопасности на территории муниципального района «Мосальский район»</w:t>
      </w:r>
    </w:p>
    <w:p>
      <w:pPr>
        <w:pStyle w:val="Normal"/>
        <w:shd w:fill="FFFFFF" w:val="clear"/>
        <w:ind w:left="14" w:right="10" w:firstLine="701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4" w:right="103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целях осуществления профилактических мер по предупреждению </w:t>
      </w:r>
      <w:r>
        <w:rPr>
          <w:color w:val="000000"/>
          <w:sz w:val="28"/>
          <w:szCs w:val="28"/>
        </w:rPr>
        <w:t xml:space="preserve">пожаров и гибели на них людей, администрация муниципального района "Мосальский район" </w:t>
      </w:r>
      <w:r>
        <w:rPr>
          <w:b/>
          <w:color w:val="000000"/>
          <w:spacing w:val="-2"/>
          <w:sz w:val="28"/>
          <w:szCs w:val="28"/>
        </w:rPr>
        <w:t>ПОСТАНОВЛЯЕ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ind w:left="14" w:right="103" w:firstLine="701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сти на территории Мосальского района месячник пожарной безопасности в </w:t>
      </w:r>
      <w:r>
        <w:rPr>
          <w:color w:val="000000"/>
          <w:spacing w:val="2"/>
          <w:sz w:val="28"/>
          <w:szCs w:val="28"/>
        </w:rPr>
        <w:t>период с 15 ноября по 15 декаб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ind w:left="14" w:right="103" w:firstLine="7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лан мероприятий по проведению месячника пожарной </w:t>
      </w:r>
      <w:r>
        <w:rPr>
          <w:color w:val="000000"/>
          <w:sz w:val="28"/>
          <w:szCs w:val="28"/>
        </w:rPr>
        <w:t>безопасност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ind w:left="14" w:right="103" w:firstLine="7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ственным за выполнение мероприятий согласно Плану </w:t>
      </w:r>
      <w:r>
        <w:rPr>
          <w:color w:val="000000"/>
          <w:spacing w:val="5"/>
          <w:sz w:val="28"/>
          <w:szCs w:val="28"/>
        </w:rPr>
        <w:t xml:space="preserve">предоставить отчетные данные в отдел муниципального хозяйства, ГО и ЧС администрации МР </w:t>
      </w:r>
      <w:r>
        <w:rPr>
          <w:color w:val="000000"/>
          <w:sz w:val="28"/>
          <w:szCs w:val="28"/>
        </w:rPr>
        <w:t>«Мосальский район» до 10 декабря 202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ind w:left="14" w:right="103" w:firstLine="70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у </w:t>
      </w:r>
      <w:r>
        <w:rPr>
          <w:color w:val="000000"/>
          <w:spacing w:val="5"/>
          <w:sz w:val="28"/>
          <w:szCs w:val="28"/>
        </w:rPr>
        <w:t xml:space="preserve">муниципального хозяйства, ГО и ЧС администрации МР </w:t>
      </w:r>
      <w:r>
        <w:rPr>
          <w:color w:val="000000"/>
          <w:sz w:val="28"/>
          <w:szCs w:val="28"/>
        </w:rPr>
        <w:t>«Мосальский район»</w:t>
      </w:r>
      <w:r>
        <w:rPr>
          <w:color w:val="000000"/>
          <w:spacing w:val="-2"/>
          <w:sz w:val="28"/>
          <w:szCs w:val="28"/>
        </w:rPr>
        <w:t xml:space="preserve"> (Касьянову В.А.) обобщить предоставленные материалы, результаты </w:t>
      </w:r>
      <w:r>
        <w:rPr>
          <w:color w:val="000000"/>
          <w:spacing w:val="9"/>
          <w:sz w:val="28"/>
          <w:szCs w:val="28"/>
        </w:rPr>
        <w:t xml:space="preserve">проведения месячника предоставить в комиссию по ЧС и ПБ </w:t>
      </w:r>
      <w:r>
        <w:rPr>
          <w:color w:val="000000"/>
          <w:spacing w:val="-1"/>
          <w:sz w:val="28"/>
          <w:szCs w:val="28"/>
        </w:rPr>
        <w:t>муниципального района «Мосальский район» в виде информации до 22 декабря 202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ind w:left="14" w:right="103" w:firstLine="70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тоги проведения месячника пожарной безопасности рассмотреть на </w:t>
      </w:r>
      <w:r>
        <w:rPr>
          <w:color w:val="000000"/>
          <w:spacing w:val="-1"/>
          <w:sz w:val="28"/>
          <w:szCs w:val="28"/>
        </w:rPr>
        <w:t>заседании районной комиссии по предупреждению и ликвидации чрезвычайных ситуаций и обеспечению пожарной</w:t>
        <w:br/>
      </w:r>
      <w:r>
        <w:rPr>
          <w:color w:val="000000"/>
          <w:spacing w:val="-3"/>
          <w:sz w:val="28"/>
          <w:szCs w:val="28"/>
        </w:rPr>
        <w:t>безопасност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района «Мосальский район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ConsPlusNormal"/>
        <w:ind w:left="14" w:right="10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Р "Мосальский район" по муниципальному и сельскому хозяйствам.</w:t>
      </w:r>
    </w:p>
    <w:p>
      <w:pPr>
        <w:pStyle w:val="ConsPlusNormal"/>
        <w:ind w:left="14" w:right="10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рин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ab/>
        <w:t xml:space="preserve">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7200" w:right="2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.Г. Гришина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7200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В. Андреева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7200" w:right="28" w:hanging="0"/>
        <w:jc w:val="center"/>
        <w:rPr/>
      </w:pPr>
      <w:r>
        <w:rPr>
          <w:sz w:val="28"/>
          <w:szCs w:val="28"/>
        </w:rPr>
        <w:t xml:space="preserve">С.Н. Дубенок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7200"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А. Касьян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7200" w:right="28" w:hanging="0"/>
        <w:rPr>
          <w:sz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.В. Волков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осаль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4» ноября 2023 г.  № 5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месячника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в период с 15 ноября по 15 декабря 2023 год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2126"/>
        <w:gridCol w:w="1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тветственный исполни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постановление «О про</w:t>
              <w:softHyphen/>
              <w:t>ведении месячника пожарной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1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боту со СМИ по информиро</w:t>
              <w:softHyphen/>
              <w:t>ванию населения Мосальского района о начале и ходе проведения месячника, его целях и за</w:t>
              <w:softHyphen/>
              <w:t>дачах, а также разъяснительную работу в орга</w:t>
              <w:softHyphen/>
              <w:t>нах исполнительной власти, трудовых коллек</w:t>
              <w:softHyphen/>
              <w:t>тивах предприятий и организаций, детских дошкольных учреждениях, учебных за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23 г. по 1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Р, инспектор межрайонного ОНД и П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 ВДПО ОКСИОН (по согласовани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(рейдовых) осмотров, земельных участков с целью контроля соблю</w:t>
              <w:softHyphen/>
              <w:t>дения требований пожарной безопасности с принятием соответствующих 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 г. по 1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межрайонного ОНД и 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контроль за ходом обучения на</w:t>
              <w:softHyphen/>
              <w:t>селения, рабочих и служащих на предпри</w:t>
              <w:softHyphen/>
              <w:t>ятиях, дошкольников, учащихся школ мерам пожарной безопасности и действиям в ЧС по программе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г. по 1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инспектор межрайонного ОНД и 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установке выделенных ав</w:t>
              <w:softHyphen/>
              <w:t>тономных дымовых пожарных извещателей в местах жительства многодетных семей, нахо</w:t>
              <w:softHyphen/>
              <w:t>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 г. по 1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инспектор межрайонного ОНД и 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главами администраций по соблюдению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 г. по 1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инспектор межрайонного ОНД и 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и созданных добровольных пожарных формирований, а также продолжить работу по укреплению их материально-техни</w:t>
              <w:softHyphen/>
              <w:t>ческ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23 г. по 1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20-ПСЧ 2 ПСО ФПС,  инспектор межрайонного ОНД и 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2126"/>
        <w:gridCol w:w="1651"/>
      </w:tblGrid>
      <w:tr>
        <w:trPr>
          <w:trHeight w:val="4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боту по проведению рейдов органов исполнительной власти с привлечением участковых инспекто</w:t>
              <w:softHyphen/>
              <w:t>ров полиции, работников энергослужб, органов социальной защиты с подвор</w:t>
              <w:softHyphen/>
              <w:t>ным обходом населенных пунктов и улиц с неблагополучной противопо</w:t>
              <w:softHyphen/>
              <w:t>жарной обстановкой, направленную на выявление нарушений правил пожар</w:t>
              <w:softHyphen/>
              <w:t>ной безопасности в жилом секторе и предупреждения гибели людей, а также в целях инструктажа граждан о необ</w:t>
              <w:softHyphen/>
              <w:t>ходимых мерах пожарной безопасности в пожароопасный период с принятием мер по результатам рей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11.2023 г. по 1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Р, инспектор межрайонного ОНД и ПР,  начальник Мосальского пункта поли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 ВД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боту по проведению совместно с участковыми УИМ и ра</w:t>
              <w:softHyphen/>
              <w:t>ботниками МУП ЖКХ рейдов по чер</w:t>
              <w:softHyphen/>
              <w:t>дачным и подвальным помещениям с целью выявления мест проживания лиц БОМЖ, а также по местам проживания лиц, злоупотребляющих спиртными напитками, неблагополучных семей, одиноких престарелых граждан и де</w:t>
              <w:softHyphen/>
              <w:t>тей, состоящих на учете в ИНД. Откор</w:t>
              <w:softHyphen/>
              <w:t>ректировать списки жилых домов ба</w:t>
              <w:softHyphen/>
              <w:t>рачного типа, на которых следует обра</w:t>
              <w:softHyphen/>
              <w:t>тить особое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11.2023 г. по 1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Р, инспектор межрайонного ОНД и ПР, начальник Мосальского пункта поли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 ВД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ирокой пропагандист</w:t>
              <w:softHyphen/>
              <w:t>ской кампании по информированию населения о требованиях пожарной безопасности в осенне-зимний период с целью недопущения возникновения пожаров и гибели на них людей, ос</w:t>
              <w:softHyphen/>
              <w:t>новными причинами которых являются нарушение требований пожарной безо</w:t>
              <w:softHyphen/>
              <w:t>пасности при эксплуатации электрона</w:t>
              <w:softHyphen/>
              <w:t>гревательных приборов и печного ото</w:t>
              <w:softHyphen/>
              <w:t>пления с использованием всех форм и методов (газеты, стенды, листовки, ин</w:t>
              <w:softHyphen/>
              <w:t>тернет и т.д.), а также доведение еди</w:t>
              <w:softHyphen/>
              <w:t>ных номеров экстренных служб и раз</w:t>
              <w:softHyphen/>
              <w:t>мещение этих номеров на досках объ</w:t>
              <w:softHyphen/>
              <w:t>явлений и в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11.2023 г. по 1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, инспектор межрайонного ОНД и 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о с ВДПО организовать и провести комплекс профилактических мероприятий по обеспечению пожар</w:t>
              <w:softHyphen/>
              <w:t>ной безопасности жилого с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11.2023 г. по 15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Р, инспектор межрайонного ОНД и П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 ВД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проведения месячника пожарной безопасности рассмотреть на заседании районной КЧС и ПБ МР «Моса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о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6:00Z</dcterms:created>
  <dc:creator>Obl</dc:creator>
  <dc:description/>
  <dc:language>en-US</dc:language>
  <cp:lastModifiedBy>User</cp:lastModifiedBy>
  <cp:lastPrinted>2023-11-15T09:52:00Z</cp:lastPrinted>
  <dcterms:modified xsi:type="dcterms:W3CDTF">2023-11-16T06:36:00Z</dcterms:modified>
  <cp:revision>2</cp:revision>
  <dc:subject/>
  <dc:title/>
</cp:coreProperties>
</file>