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7465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ОЕКТ</w:t>
      </w:r>
    </w:p>
    <w:p>
      <w:pPr>
        <w:pStyle w:val="Normal"/>
        <w:spacing w:lineRule="exact" w: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о предоставлению 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исвоение спортивных разрядов и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онных категорий спортивный суд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sz w:val="28"/>
            <w:szCs w:val="28"/>
          </w:rPr>
          <w:t>статьей 13</w:t>
        </w:r>
      </w:hyperlink>
      <w:r>
        <w:rPr>
          <w:b w:val="false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sz w:val="28"/>
            <w:szCs w:val="28"/>
          </w:rPr>
          <w:t>распоряжением</w:t>
        </w:r>
      </w:hyperlink>
      <w:r>
        <w:rPr>
          <w:b w:val="false"/>
          <w:sz w:val="28"/>
          <w:szCs w:val="28"/>
        </w:rPr>
        <w:t xml:space="preserve"> Правительства РФ от 17.12.2009 N 1993-р (в ред. от 28.12.2011) "Об утверждении сводного перечня первоочередных государственных и муниципальных услуг, предоставляемых в электронном виде", </w:t>
      </w:r>
      <w:hyperlink r:id="rId5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спорта Российской Федерации от 20 февраля 2017 года N 108 "Об утверждении Положения о Единой Всероссийской спортивной классификации", постановлением администрации МР «Мосальский район» от 18.12.2018 №547 «Об утверждении Положения о порядке разработки и утверждения административных регламентов предоставления муниципальных услуг, администрация МР "Мосальский район"</w:t>
      </w:r>
      <w:r>
        <w:rPr>
          <w:sz w:val="28"/>
          <w:szCs w:val="28"/>
        </w:rPr>
        <w:t xml:space="preserve">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 муниципальной услуги «Присвоение спортивных разрядов и квалификационных категорий спортивный суде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Контроль за выполнением настоящего Постановления возложить на заместителя Главы администрации муниципального района «Мосальский район» по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Настоящее Постановление вступает в силу со дня его принятия и подлежит опубликованию на официальном сайте администрации муниципального района «Мосальский район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-mosal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ab/>
        <w:tab/>
        <w:tab/>
        <w:t xml:space="preserve">         А.В. Коше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кутова Л.Е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ина И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Белова О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Андреевой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отдел по делам семьи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8AF67972793822EEE4ECB7300BE742093278B381036A026F0402033DA2F3EB8EC0D5E4BE70DF83FD5B508305A3C5E862200F5266FE636B23l8J" TargetMode="External"/><Relationship Id="rId4" Type="http://schemas.openxmlformats.org/officeDocument/2006/relationships/hyperlink" Target="consultantplus://offline/ref=198AF67972793822EEE4ECB7300BE7420B3579BE89046A026F0402033DA2F3EB9CC08DE8BE73C083FA4E06D2432Fl7J" TargetMode="External"/><Relationship Id="rId5" Type="http://schemas.openxmlformats.org/officeDocument/2006/relationships/hyperlink" Target="consultantplus://offline/ref=198AF67972793822EEE4ECB7300BE74209327EBA88066A026F0402033DA2F3EB9CC08DE8BE73C083FA4E06D2432Fl7J" TargetMode="External"/><Relationship Id="rId6" Type="http://schemas.openxmlformats.org/officeDocument/2006/relationships/hyperlink" Target="http://www.adm-mosal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8:00Z</dcterms:created>
  <dc:creator>Лиза</dc:creator>
  <dc:description/>
  <cp:keywords/>
  <dc:language>en-US</dc:language>
  <cp:lastModifiedBy>Я</cp:lastModifiedBy>
  <cp:lastPrinted>2021-02-12T14:30:00Z</cp:lastPrinted>
  <dcterms:modified xsi:type="dcterms:W3CDTF">2021-06-23T12:08:00Z</dcterms:modified>
  <cp:revision>22</cp:revision>
  <dc:subject/>
  <dc:title>Приложение № 1</dc:title>
</cp:coreProperties>
</file>