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635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260"/>
        <w:gridCol w:w="234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2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567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Мосаль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20 года № 609 «Об утверждении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 «Молодёж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ями Районного Собрания муниципального района «Мосальский район» от 08.12.2020 № 28 «О бюджете муниципального района «Мосальский район» на 2021 год и плановый период 2022 и 2023 годов» (в ред. от 09.02.2021  № 39, от 25.05.2021 № 57, от 28.12.2021 № 83), от 02.12.2021 № 75 «О бюджете муниципального района «Мосальский район» на 2022 год и плановый период 2023 и 2024 годов» (в ред. от 11.02.2022 № 91, от 29.07.2022 № 18 от 27.12.2022 № 129), от 08.12.2022 № 125 «О бюджете муниципального района «Мосальский район» на 2023 год и плановый период 2024 и 2025 годов», Законом Калужской области «Об областном бюджете на 2021 год и на плановый период 2022 и 2023 годов» от 03.12.2020 № 27-ОЗ  (в ред. от 22.06.2021 № 112, от 03.12.2021 № 168), от 03.12.2021 № 167 – ОЗ «Об областном бюджете на 2022 год и на плановый период 2023 и 2024 годов» (в ред. от 11.04.2022 № 203, от 16.06.2022 № 233, от 01.12.2022 № 362), от 01.12.2022 № 301 – ОЗ «Об областном бюджете на 2023 год и на плановый период 2024 и 2025 годов» администрация муниципального района «Мос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 в Постановление администрации муниципального района «Мосальский район» от 22 декабря 2020 года № 609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лодёжь»  следующие изменения, изложив текст программы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Контроль за выполнением настоящего Постановления возложить на заместителя Главы администрации муниципального района «Мосальский район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Настоящее Постановление вступает в силу с момента его подписания, подлежит опубликованию на официальном сайте администрации муниципального района «Мосальский район»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-mosalsk.ru/</w:t>
        </w:r>
      </w:hyperlink>
      <w:r>
        <w:rPr>
          <w:sz w:val="28"/>
          <w:szCs w:val="28"/>
        </w:rPr>
        <w:t xml:space="preserve">, Государственной автоматизированной системе «Управление» </w:t>
      </w:r>
      <w:hyperlink r:id="rId4">
        <w:r>
          <w:rPr>
            <w:rStyle w:val="InternetLink"/>
            <w:color w:val="000000"/>
            <w:sz w:val="28"/>
            <w:szCs w:val="28"/>
          </w:rPr>
          <w:t>https://gasu.g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альский район»                                                                          А.В. Кошеле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Беркутова Л.Е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Андреева Е.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Зайцев М.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Кузина И.М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Шишкова Т.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Белова О.К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Андрее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финансовы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- отдел по делам сем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, туризма и молодё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hyperlink" Target="https://gasu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6:00Z</dcterms:created>
  <dc:creator>Юзер</dc:creator>
  <dc:description/>
  <dc:language>en-US</dc:language>
  <cp:lastModifiedBy>Admin</cp:lastModifiedBy>
  <cp:lastPrinted>2023-01-09T14:49:00Z</cp:lastPrinted>
  <dcterms:modified xsi:type="dcterms:W3CDTF">2023-05-22T14:06:00Z</dcterms:modified>
  <cp:revision>2</cp:revision>
  <dc:subject/>
  <dc:title/>
</cp:coreProperties>
</file>