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2016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275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Р «Мосаль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9.2010г. № 597а 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Мосаль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при назначении на которые граждане в течение двух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вольнения с муниципальной службы обязаны</w:t>
      </w:r>
    </w:p>
    <w:p>
      <w:pPr>
        <w:pStyle w:val="Normal"/>
        <w:rPr/>
      </w:pPr>
      <w:r>
        <w:rPr>
          <w:sz w:val="28"/>
          <w:szCs w:val="28"/>
        </w:rPr>
        <w:t>при заключении трудовых договоров сообщать нанима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оследнем месте своей служб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 и п.4 Указа Президента Российской Федерации от 21.07.2010 № 925 администрация муниципального района «Мосальский район»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МР «Мосальский район» от 24.09.2010г. № 597а «Об утверждении перечня должностей муниципальной службы администрации муниципального района «Мосальский район»при назначении на которые граждане в течение двух лет после увольнения с муниципальной службы обязаны при заключении трудовых договоров сообщать нанимателю сведения о последнем месте своей службы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Постановления изложить в следующей редакции: «Об утверждении  перечня должностей муниципальной службы, предусмотренных ст.12 Федерального закона от 25.12.2008г. № 273-ФЗ «О противодействии корруп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widowControl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«1. Утвердить прилагаемый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администрации МР «Мосальский район», замещавших которые граждани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 в течение двух лет после увольнения с муниципальной служб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МР «Мосальский район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) обязан при заключении трудовых или гражданско-правовых договоров на выполнение работ (оказание услуг), указанных в </w:t>
      </w:r>
      <w:hyperlink r:id="rId5">
        <w:r>
          <w:rPr>
            <w:rStyle w:val="InternetLink"/>
            <w:sz w:val="28"/>
            <w:szCs w:val="28"/>
          </w:rPr>
          <w:t>п.1 ч. 1</w:t>
        </w:r>
      </w:hyperlink>
      <w:r>
        <w:rPr>
          <w:sz w:val="28"/>
          <w:szCs w:val="28"/>
        </w:rPr>
        <w:t xml:space="preserve"> настоящего Постановления, сообщать работодателю сведения о последнем месте своей службы.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ab/>
        <w:tab/>
        <w:tab/>
        <w:tab/>
        <w:tab/>
        <w:tab/>
        <w:tab/>
        <w:t xml:space="preserve"> А.В. Кошеле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с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8.2016г. № 275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администрации МР «Мосальский район», замещавших которые гражданин в течение двух 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 после увольнения с муниципальной службы имеет право замещать 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иях трудового договора должности в организации и (или) выполнять в данной организации работы (оказывать данной 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услуги) в течение месяца стоимостью более ста тысяч рублей на условиях гражданско-правового договора (гражданско-правовых 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МР «Мосальский район»; обязан при заключении трудовых или гражданско-правовых договоров на выполнение работ (оказание услуг) сообщать работодателю сведения 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оследнем месте своей служ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категории «руководите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ысшая группа должнос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делам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Главная группа должнос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едущая группа должнос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заведующего отд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категории «специалис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едущая группа должнос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аршая группа должнос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3. Должности категории «обеспечивающие специалисты»:</w:t>
      </w:r>
    </w:p>
    <w:p>
      <w:pPr>
        <w:pStyle w:val="Normal"/>
        <w:numPr>
          <w:ilvl w:val="0"/>
          <w:numId w:val="0"/>
        </w:numPr>
        <w:ind w:firstLine="540"/>
        <w:outlineLvl w:val="4"/>
        <w:rPr>
          <w:sz w:val="28"/>
          <w:szCs w:val="28"/>
        </w:rPr>
      </w:pPr>
      <w:r>
        <w:rPr>
          <w:sz w:val="28"/>
          <w:szCs w:val="28"/>
        </w:rPr>
        <w:t>3.1. Старшая группа должнос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1 разря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1 разряд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1199661172BC77039DA162DC117260C52178B3DEC99745055009950DB270C4D9EE78AE768CC8237422542D37G" TargetMode="External"/><Relationship Id="rId4" Type="http://schemas.openxmlformats.org/officeDocument/2006/relationships/hyperlink" Target="consultantplus://offline/ref=9C1199661172BC77039DBF6FCA7D2C6EC02B22B6D8C69E11510F52C85ABB7A939EA121EC3281C8232730G" TargetMode="External"/><Relationship Id="rId5" Type="http://schemas.openxmlformats.org/officeDocument/2006/relationships/hyperlink" Target="consultantplus://offline/ref=596A1F16D797E6DB94334FBD123DBD40F5CA4717A1876A8B5D2DECBB36DC6ABFD824C5A8B5A21A971A8643aCF5H" TargetMode="External"/><Relationship Id="rId6" Type="http://schemas.openxmlformats.org/officeDocument/2006/relationships/hyperlink" Target="consultantplus://offline/ref=9C1199661172BC77039DA162DC117260C52178B3DEC99745055009950DB270C4D9EE78AE768CC8237422542D3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7:00Z</dcterms:created>
  <dc:creator>Obl</dc:creator>
  <dc:description/>
  <cp:keywords/>
  <dc:language>en-US</dc:language>
  <cp:lastModifiedBy>user</cp:lastModifiedBy>
  <cp:lastPrinted>2009-01-29T08:42:00Z</cp:lastPrinted>
  <dcterms:modified xsi:type="dcterms:W3CDTF">2018-05-14T11:05:00Z</dcterms:modified>
  <cp:revision>4</cp:revision>
  <dc:subject/>
  <dc:title/>
</cp:coreProperties>
</file>