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17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4-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состав комиссии по соблюдению требований к служебному поведению муниципальных служащих и урегулированию конфликта интересов, утверждённый распоряжением администрации МР «Мосальский район» от 30.03.2009г. № 114-р, изменения изложив её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Беркутова Лариса Евгеньевна – управляющий делами администрации МР «Мосальский район», председатель комиссии;</w:t>
      </w:r>
    </w:p>
    <w:p>
      <w:pPr>
        <w:pStyle w:val="Normal"/>
        <w:jc w:val="both"/>
        <w:rPr/>
      </w:pPr>
      <w:r>
        <w:rPr>
          <w:sz w:val="28"/>
        </w:rPr>
        <w:tab/>
        <w:t>- Зайцев Михаил Евгеньевич – заместитель Главы администрации МР «Мосальский район» по экономическому развитию и финансам, заместитель председател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расильникова Екатерина Александровна – главный специалист отдела правового обеспечения и организационно-контрольной работы, секретар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ришина Елена Геннадьевна – начальник отдела правового обеспечения и организационно-контрольной рабо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аршутина Елизавета Николаевна – председатель профсоюзного комитета первичной организации профсоюза работников госучреждений и общественного обслуживания РФ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                                                                        А.В. Коше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Беркутова Л.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Исп. </w:t>
        <w:tab/>
        <w:t>Красильникова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1:00Z</dcterms:created>
  <dc:creator>Obl</dc:creator>
  <dc:description/>
  <cp:keywords/>
  <dc:language>en-US</dc:language>
  <cp:lastModifiedBy>Buh</cp:lastModifiedBy>
  <cp:lastPrinted>2022-04-14T14:18:00Z</cp:lastPrinted>
  <dcterms:modified xsi:type="dcterms:W3CDTF">2022-04-14T13:46:00Z</dcterms:modified>
  <cp:revision>4</cp:revision>
  <dc:subject/>
  <dc:title/>
</cp:coreProperties>
</file>