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17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50 </w:t>
            </w:r>
          </w:p>
        </w:tc>
      </w:tr>
    </w:tbl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валификационных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для замещения должностей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>муниципальной службы в администрации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>муниципального района «Мосальский район»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 марта 2007 года   № 25-ФЗ «О муниципальной службе в Российской Федерации» и статьей 4 Закона Калужской области от 3 декабря 2007 года № 382-ОЗ «О муниципальной службе в Калужской области» администрация муниципального района «Мосальский район»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муниципального района «Мосальский район» (приложение №1).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Р «Мосальский район» от 29.01.2008 № 31 «О квалификационных требований к должностям муниципальной службы в администрации муниципального района «Мосальский район».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Р «Мосальский район» Беркутову Л.Е.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Мосальский район»</w:t>
        <w:tab/>
        <w:tab/>
        <w:tab/>
        <w:tab/>
        <w:tab/>
        <w:tab/>
        <w:tab/>
        <w:tab/>
        <w:t xml:space="preserve"> А.В. Кошел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«Мосальский район»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от 25 января 2017 г. № 50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СЛУЖБ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Р «МОСАЛЬСКИЙ РАЙОН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категории «руководители» высшей групп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: высшее не ниже уровня специалитета, магист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>: не менее шести лет стажа муниципальной службы или не менее семи лет стажа работы по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 категории «руководители» главной группы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: высшее не ниже уровня специалитета, магист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>: не менее четырех лет стажа муниципальной службы или не менее пяти лет стажа работы по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ое требование для замещения должностей муниципальной службы категорий «руководители»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алужской области от 07.12.2016 № 145-ОЗ «О внесении изменений в Закон Калужской области «О муниципальной службе в Калужской области», в отношении замещаемых ими должностей муниципальной служб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 категории «руководители» ведущей групп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 Образование</w:t>
      </w:r>
      <w:r>
        <w:rPr>
          <w:sz w:val="28"/>
          <w:szCs w:val="28"/>
        </w:rPr>
        <w:t>: высше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>: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ь категории «специалисты» ведущ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: высше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ж работы:</w:t>
      </w:r>
      <w:r>
        <w:rPr>
          <w:sz w:val="28"/>
          <w:szCs w:val="28"/>
        </w:rPr>
        <w:t xml:space="preserve">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категории «специалисты»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: высше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>: без предъявления требований к стаж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категории «обеспечивающие специалисты» старш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должностей муниципальной служб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профессиональн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>: без предъявления требований к стаж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категории «обеспечивающие специалисты» младш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должностей муниципальной служб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профессиональн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>: без предъявления требований к с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0:00Z</dcterms:created>
  <dc:creator>Obl</dc:creator>
  <dc:description/>
  <dc:language>en-US</dc:language>
  <cp:lastModifiedBy>Novred22</cp:lastModifiedBy>
  <cp:lastPrinted>2017-01-27T11:35:00Z</cp:lastPrinted>
  <dcterms:modified xsi:type="dcterms:W3CDTF">2023-06-05T10:10:00Z</dcterms:modified>
  <cp:revision>2</cp:revision>
  <dc:subject/>
  <dc:title/>
</cp:coreProperties>
</file>