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Р а й о н н о е   С о б р а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0 ноября 2023 года                                                                 № 172                                                                      </w:t>
      </w:r>
    </w:p>
    <w:p>
      <w:pPr>
        <w:pStyle w:val="Normal"/>
        <w:widowControl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2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 внесении в Законодательно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Собрание Калужской област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5"/>
                <w:szCs w:val="25"/>
              </w:rPr>
              <w:t>законодательной инициатив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5"/>
          <w:szCs w:val="25"/>
        </w:rPr>
        <w:t>Н</w:t>
      </w:r>
      <w:r>
        <w:rPr>
          <w:color w:val="000000"/>
          <w:spacing w:val="1"/>
          <w:sz w:val="25"/>
          <w:szCs w:val="25"/>
        </w:rPr>
        <w:t>а основании пунктов 1, 2, 3.1-1, 8 статьи 13 Федерального закона «</w:t>
      </w:r>
      <w:r>
        <w:rPr>
          <w:color w:val="000000"/>
          <w:sz w:val="25"/>
          <w:szCs w:val="25"/>
        </w:rPr>
        <w:t xml:space="preserve">Об общих принципах организации местного </w:t>
      </w:r>
      <w:r>
        <w:rPr>
          <w:color w:val="000000"/>
          <w:spacing w:val="2"/>
          <w:sz w:val="25"/>
          <w:szCs w:val="25"/>
        </w:rPr>
        <w:t xml:space="preserve">самоуправления в Российской Федерации», статьи 43 Устава Калужской </w:t>
      </w:r>
      <w:r>
        <w:rPr>
          <w:color w:val="000000"/>
          <w:spacing w:val="-2"/>
          <w:sz w:val="25"/>
          <w:szCs w:val="25"/>
        </w:rPr>
        <w:t>области, Решения Районного Собрания муниципального района «Мосальский район» от 14 ноября 2023 года № 171 «</w:t>
      </w:r>
      <w:r>
        <w:rPr>
          <w:sz w:val="25"/>
          <w:szCs w:val="25"/>
        </w:rPr>
        <w:t xml:space="preserve">О выражении согласия на преобразование путем объединения всех поселений, входящих в состав муниципального района «Мосальский район», и наделения вновь образованного муниципального образования статусом муниципального округа», решений «О выражении согласия на преобразование путем объединения всех поселений, входящих в состав муниципального района «Мосальский район», и наделения вновь образованного муниципального образования статусом муниципального округа» </w:t>
      </w:r>
      <w:r>
        <w:rPr>
          <w:sz w:val="26"/>
          <w:szCs w:val="26"/>
        </w:rPr>
        <w:t xml:space="preserve">Городской Думы городского поселения «Город Мосальск» от 07 ноября 2023 года № 113, Сельской Думы сельского поселения «Село Боровенск» от 07 ноября 2023 года № 54, Сельской Думы сельского поселения «Деревня Воронино» от 07 ноября 2023 года № 73, Сельской Думы сельского поселения «Деревня Гачки» от 07 ноября 2023 года № 86 , Сельской Думы сельского поселения «Село Дашино» от 07 ноября 2023 года № 94, Сельской Думы сельского поселения «Деревня Долгое» от 07 ноября 2023 года № 74, Сельской Думы сельского поселения «Деревня Людково» от 07 ноября 2023 года № 45, Сельской Думы сельского поселения «Деревня Посконь» от 07 ноября 2023 года № 76, Сельской Думы сельского поселения «Деревня Путогино» от 07 ноября 2023 года      № 93, Сельской Думы сельского поселения «Поселок Раменский» от 07 ноября 2023 года № 56, Сельской Думы сельского поселения «Деревня Савино» от 07 ноября 2023 года № 91 Районное Собрание муниципального района «Мосальский район» </w:t>
      </w:r>
      <w:r>
        <w:rPr>
          <w:b/>
          <w:sz w:val="26"/>
          <w:szCs w:val="26"/>
        </w:rPr>
        <w:t>РЕШИЛО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5"/>
          <w:szCs w:val="25"/>
        </w:rPr>
        <w:tab/>
        <w:t xml:space="preserve">1. Внести в качестве законодательной инициативы в Законодательное Собрание Калужской области проект закона Калужской области </w:t>
      </w:r>
      <w:r>
        <w:rPr>
          <w:sz w:val="25"/>
          <w:szCs w:val="25"/>
        </w:rPr>
        <w:t xml:space="preserve">«О </w:t>
      </w:r>
      <w:r>
        <w:rPr>
          <w:sz w:val="26"/>
          <w:szCs w:val="26"/>
        </w:rPr>
        <w:t xml:space="preserve">преобразовании путем объединения всех поселений, входящих в состав муниципального района «Мосальский район», и наделения вновь образованного муниципального образования статусом муниципального  округа </w:t>
      </w:r>
      <w:r>
        <w:rPr>
          <w:sz w:val="25"/>
          <w:szCs w:val="25"/>
        </w:rPr>
        <w:t xml:space="preserve">и внесении изменений в отдельные законы Калужской области» (далее – проект закона) </w:t>
      </w:r>
      <w:r>
        <w:rPr>
          <w:bCs/>
          <w:color w:val="000000"/>
          <w:sz w:val="25"/>
          <w:szCs w:val="25"/>
        </w:rPr>
        <w:t>(прилагает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5"/>
          <w:szCs w:val="25"/>
        </w:rPr>
        <w:tab/>
        <w:t xml:space="preserve">2. Назначить официальных представителей Районного Собрания муниципального района «Мосальский район» при рассмотрении проекта закона в Законодательном Собрании Калужской области: Карама Марину Владимировну - главу муниципального района «Мосальский </w:t>
      </w:r>
      <w:bookmarkStart w:id="0" w:name="_GoBack"/>
      <w:bookmarkEnd w:id="0"/>
      <w:r>
        <w:rPr>
          <w:bCs/>
          <w:color w:val="000000"/>
          <w:sz w:val="25"/>
          <w:szCs w:val="25"/>
        </w:rPr>
        <w:t>район», Кошелева Алексея Викторовича - главу администрации муниципального района «Мосаль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5"/>
          <w:szCs w:val="25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37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60" w:after="360"/>
      <w:ind w:hanging="20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06:00Z</dcterms:created>
  <dc:creator>1</dc:creator>
  <dc:description/>
  <cp:keywords/>
  <dc:language>en-US</dc:language>
  <cp:lastModifiedBy>User</cp:lastModifiedBy>
  <cp:lastPrinted>2023-11-20T15:13:00Z</cp:lastPrinted>
  <dcterms:modified xsi:type="dcterms:W3CDTF">2023-11-23T12:54:00Z</dcterms:modified>
  <cp:revision>10</cp:revision>
  <dc:subject/>
  <dc:title>ПРОЕКТ</dc:title>
</cp:coreProperties>
</file>