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йонное Собра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района «Мос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22 марта 2022 года.                                                                         №  9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 контрольно-счет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сальский район» как юридиче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41</w:t>
        </w:r>
      </w:hyperlink>
      <w:r>
        <w:rPr>
          <w:sz w:val="28"/>
          <w:szCs w:val="28"/>
        </w:rPr>
        <w:t xml:space="preserve"> Федерального закона от 06.10.2003 г.                  N 131-ФЗ «Об общих принципах организации местного самоуправления в Российской Федерации»,  Федеральным законом от 07.02.2011г. N 6-ФЗ                       «Об общих принципах организации и деятельности контрольно-счетных органов субъектов Российской Федерации и муниципальных образований», статьей 34 Устава муниципального района «Мосальский район», Районное Собрание муниципального района «Мосальский район», 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оздать контрольно-счетный орган муниципального района «Мосальский район» и наделить его правами юридического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нтрольно-счетном органе муниципального района «Мосальский район». (Прилагается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Зарегистрировать контрольно-счетный орган муниципального района «Мосальский район»  в качестве юридического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ризнать утратившим силу решение Районного Собрания муниципального района «Мосальский район» от 13.07.2018 г. №150 «Об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ждении Положения о контрольно-счетном органе муниципального района «Мосальский район» и состава контрольно-счётного органа МР «Мосальский район»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7090" cy="173609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100533" TargetMode="External"/><Relationship Id="rId3" Type="http://schemas.openxmlformats.org/officeDocument/2006/relationships/hyperlink" Target="consultantplus://offline/main?base=RLAW037;n=30511;fld=134;dst=100013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53:00Z</dcterms:created>
  <dc:creator>1</dc:creator>
  <dc:description/>
  <cp:keywords/>
  <dc:language>en-US</dc:language>
  <cp:lastModifiedBy>User</cp:lastModifiedBy>
  <cp:lastPrinted>2022-03-22T09:20:00Z</cp:lastPrinted>
  <dcterms:modified xsi:type="dcterms:W3CDTF">2022-03-28T12:34:00Z</dcterms:modified>
  <cp:revision>19</cp:revision>
  <dc:subject/>
  <dc:title>КАЛУЖСКАЯ ОБЛАСТЬ</dc:title>
</cp:coreProperties>
</file>