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й о н н о е   С о б р а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«Мосальский район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от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05 </w:t>
      </w:r>
      <w:r>
        <w:rPr>
          <w:b/>
          <w:color w:val="000000"/>
          <w:sz w:val="28"/>
        </w:rPr>
        <w:t xml:space="preserve">апреля 2022 </w:t>
      </w:r>
      <w:r>
        <w:rPr>
          <w:b/>
          <w:sz w:val="28"/>
        </w:rPr>
        <w:t>года                                                                  № 108</w:t>
      </w:r>
    </w:p>
    <w:p>
      <w:pPr>
        <w:pStyle w:val="Normal"/>
        <w:ind w:right="3827" w:hanging="0"/>
        <w:jc w:val="both"/>
        <w:rPr/>
      </w:pPr>
      <w:r>
        <w:rPr>
          <w:b/>
          <w:color w:val="FF0000"/>
          <w:sz w:val="28"/>
        </w:rPr>
        <w:t xml:space="preserve">                                                                                       </w:t>
      </w:r>
    </w:p>
    <w:p>
      <w:pPr>
        <w:pStyle w:val="Normal"/>
        <w:ind w:right="38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дополнений в решение Районного собрания муниципального района «Мосальский район» от 10.11.2021 года № 66 «Об утверждении Положения «О муниципальном земельном контроле на территории муниципального района «Мосальский район» Калу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 государственном контроле (надзоре) и муниципальном контроле в Российской Федерации» от 31.07.2020 N248-ФЗ, с Федеральным законом от 06.10.2003 № 131-ФЗ «Об общих принципах организации местного самоуправления в РФ», Уставом муниципального района «Мосальский район»</w:t>
      </w:r>
      <w:r>
        <w:rPr>
          <w:sz w:val="28"/>
          <w:szCs w:val="28"/>
        </w:rPr>
        <w:t xml:space="preserve">, Районное Собрание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решение Районного собрания муниципального района «Мосальский район» от 10.11.2021 года № 66 «Об утверждении   Положения «О муниципальном земельном контроле на территории муниципального района «Мосальский район» Калужской области</w:t>
      </w:r>
      <w:r>
        <w:rPr>
          <w:sz w:val="28"/>
          <w:szCs w:val="28"/>
        </w:rPr>
        <w:t>» (далее Решение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№ 4 к Положению «О муниципальном земельном контроле на территории муниципального района «Мосальский район» Калужской области» следующей таблиц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, характеризующие параметры проведе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38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плановых (рейдовых) заданий (осмо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Зф/РЗп)*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ф - количество проведенных плановых (рейдовых) заданий (осмотров) (е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 - количество утвержденных плановых (рейдовых) заданий (осмотров)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ф/Рп)*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*100/П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*100/П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которые не удалось провести в связи с отсутсвием собственник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*100/П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&gt;=</w:t>
            </w: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*100/Кп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 - количество поданных на согласование заявл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&gt;=</w:t>
            </w: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*100/Кв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/К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публикованию в порядке, установленном для официального опубликования муниципальных правовых актов, и размещению на официальном сайте   муниципального района «Мосальский район»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агаю на Рагулина Николая Николаевича - заведующего отделом сельского хозяйства, социального развития и благоустройства села администрации муниципального района «Мосаль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Мосальский район»                                                     М.В. Карам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о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8:00Z</dcterms:created>
  <dc:creator>Obl</dc:creator>
  <dc:description/>
  <cp:keywords/>
  <dc:language>en-US</dc:language>
  <cp:lastModifiedBy>User</cp:lastModifiedBy>
  <cp:lastPrinted>2022-04-11T09:42:00Z</cp:lastPrinted>
  <dcterms:modified xsi:type="dcterms:W3CDTF">2022-04-11T06:43:00Z</dcterms:modified>
  <cp:revision>18</cp:revision>
  <dc:subject/>
  <dc:title/>
</cp:coreProperties>
</file>