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2 года                                                                    № 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5 Федерального закона от 07.02.2011г.  №6-ФЗ «Об общих принципах организации деятельности контрольно-счетных органов субъектов Российской Федерации и муниципальных образований», Районное Собрание муниципального района «Мосальский район»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твердить Порядок определения структуры контрольно-счетного органа муниципального района «Мосальский район» (прилагается).</w:t>
      </w:r>
    </w:p>
    <w:p>
      <w:pPr>
        <w:pStyle w:val="Style16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Style16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736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both"/>
        <w:rPr>
          <w:bCs/>
          <w:kern w:val="2"/>
        </w:rPr>
      </w:pPr>
      <w:r>
        <w:rPr>
          <w:bCs/>
          <w:kern w:val="2"/>
        </w:rPr>
        <w:t>к решению Районного Собрания МР «Мосальский район» от 05.04.2022г.  №104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kern w:val="2"/>
          <w:sz w:val="28"/>
          <w:szCs w:val="28"/>
        </w:rPr>
        <w:t>определения структуры контрольно-счетного орга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kern w:val="2"/>
          <w:sz w:val="28"/>
          <w:szCs w:val="28"/>
        </w:rPr>
        <w:t xml:space="preserve">муниципального района «Мосальский район»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руктура контрольно-счетного органа муниципального района «Мосальский район»  (далее – контрольно-счетный орган) определяется в целях обеспечения организационной деятельности по выполнению возложенных на контрольно-счетный орган полномочий и эффективной его работы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руктура является инструментом управления, который регламентирует состав, величину, размещение, профиль деятельности контрольно-счетного органа, определяет ответственность и  подчиненность его  работник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руктура контрольно-счетного органа утверждается решением Районного Собрания муниципального района «Мосальский район»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ее руководство контрольно-счетным органом осуществляется председателем контрольно-счетного органа или лицом его замещающим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лжностными лицами контрольно-счетного органа являются председатель и аудитор, замещающие муниципальные должности муниципального района «Мосальский район»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е с утверждаемой структурой на должностных лиц возлагается  право распоряжаться ресурсами коллектива, которым они руководят, направлять усилия этого коллектива на успешное выполнение стоящих перед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и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дач, и  обязывает выполнения требований должностных инструкций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о структурой председателем контрольно-счетного органа разрабатываются и утверждаются должностные инструкции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аппарат контрольно-счетного органа входят должности работников,  которые обеспечивают деятельность Контрольно-счетного органа.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72"/>
        <w:ind w:left="0" w:right="150" w:hanging="0"/>
        <w:contextualSpacing/>
        <w:jc w:val="both"/>
        <w:rPr/>
      </w:pPr>
      <w:r>
        <w:rPr>
          <w:color w:val="000000"/>
          <w:sz w:val="28"/>
          <w:szCs w:val="28"/>
        </w:rPr>
        <w:t>При разработке структуры контрольно-счетного органа необходимо учитывать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72"/>
        <w:ind w:right="1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организационной структуры в состояние, способствующее наиболее эффективному выполнению возложенных полномочий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72"/>
        <w:ind w:right="150" w:hanging="0"/>
        <w:contextualSpacing/>
        <w:jc w:val="both"/>
        <w:rPr/>
      </w:pPr>
      <w:r>
        <w:rPr>
          <w:color w:val="000000"/>
          <w:sz w:val="28"/>
          <w:szCs w:val="28"/>
        </w:rPr>
        <w:t>-  совершенствование положений  и должностных инструкций;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72"/>
        <w:ind w:right="150" w:hanging="0"/>
        <w:contextualSpacing/>
        <w:jc w:val="both"/>
        <w:rPr/>
      </w:pPr>
      <w:r>
        <w:rPr>
          <w:color w:val="000000"/>
          <w:sz w:val="28"/>
          <w:szCs w:val="28"/>
        </w:rPr>
        <w:t>- совершенствование систем, форм и методов управления и проведения контрольных, экспертно - аналитически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2:00Z</dcterms:created>
  <dc:creator>1</dc:creator>
  <dc:description/>
  <cp:keywords/>
  <dc:language>en-US</dc:language>
  <cp:lastModifiedBy>User</cp:lastModifiedBy>
  <cp:lastPrinted>2022-04-14T08:40:00Z</cp:lastPrinted>
  <dcterms:modified xsi:type="dcterms:W3CDTF">2022-04-14T05:41:00Z</dcterms:modified>
  <cp:revision>13</cp:revision>
  <dc:subject/>
  <dc:title>КАЛУЖСКАЯ ОБЛАСТЬ</dc:title>
</cp:coreProperties>
</file>