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2 года                                                                        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шта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контрольно-счет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07.02.2011г. 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татьей 34 Устава муниципального района «Мосальский район», Районное Собрание муниципального района «Мосальский район»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штатную численность контрольно-счетного орган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Мосальский район» в следующем со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– 1 един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 – 1 единица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4:00Z</dcterms:created>
  <dc:creator>1</dc:creator>
  <dc:description/>
  <cp:keywords/>
  <dc:language>en-US</dc:language>
  <cp:lastModifiedBy>User</cp:lastModifiedBy>
  <cp:lastPrinted>2022-04-11T09:25:00Z</cp:lastPrinted>
  <dcterms:modified xsi:type="dcterms:W3CDTF">2022-04-14T05:57:00Z</dcterms:modified>
  <cp:revision>10</cp:revision>
  <dc:subject/>
  <dc:title>КАЛУЖСКАЯ ОБЛАСТЬ</dc:title>
</cp:coreProperties>
</file>