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   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2 года                                                              №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на дол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а контрольно-сче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6.2011г. №6-ФЗ «Об общих принципах организации деятельности контрольно-счетных органов субъектов Российской Федерации и муниципальных образований», Законом Калужской области от 27.12.2006г.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статьей 34 Устава муниципального района «Мосальский район», Районное Собрание муниципального района «Мосальский район»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аудитора контрольно-счетного органа муниципального района «Мосальский район» Комарову Светлану Евгеньевну с 12 апреля 2022 г., сроком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счетного органа муниципального района «Мосальский район» Дмитриевой Л.А. заключить трудовой договор с Комаровой С.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                                                                       М.В. Кара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7:00Z</dcterms:created>
  <dc:creator>1</dc:creator>
  <dc:description/>
  <cp:keywords/>
  <dc:language>en-US</dc:language>
  <cp:lastModifiedBy>User</cp:lastModifiedBy>
  <cp:lastPrinted>2022-04-06T14:42:00Z</cp:lastPrinted>
  <dcterms:modified xsi:type="dcterms:W3CDTF">2022-04-06T11:42:00Z</dcterms:modified>
  <cp:revision>17</cp:revision>
  <dc:subject/>
  <dc:title>КАЛУЖСКАЯ ОБЛАСТЬ</dc:title>
</cp:coreProperties>
</file>