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ное Собр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апреля   2022 года                                                                   № 11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рассмотрении протеста прокуро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осаль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тест прокурора Мосальского района на Решение Районного Собрания от 10.10.2021 № 70 «Об утверждении Положения «О порядке гарантированного материально-финансового обеспечения деятельности депутатов Районного Собрания муниципального района «Мосальский район», руководствуясь статьей 23 Федерального закона от 17.01.1992 № 2202-1 «О прокуратуре Российской Федерации» и Уставом муниципального района «Мосальский район»,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ное Собрание муниципального района «Мосальский район»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ланово-бюджетной комиссии Районного Собрания в срок до 17.05.2022 подготовить проект решения Районного Собрания в целях приведения в соответствие с законодательством Положения «О порядке гарантированного материально-финансового обеспечения деятельности депутатов Районного Собрания МР «Мосальский район», утвержденного Решением Районного Собрания от 10.10.2021 № 70.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править настоящее Решение прокурору Мосальского района.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27090" cy="17360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5:00Z</dcterms:created>
  <dc:creator>1</dc:creator>
  <dc:description/>
  <cp:keywords/>
  <dc:language>en-US</dc:language>
  <cp:lastModifiedBy>User</cp:lastModifiedBy>
  <cp:lastPrinted>2022-04-22T14:06:00Z</cp:lastPrinted>
  <dcterms:modified xsi:type="dcterms:W3CDTF">2022-05-04T05:35:00Z</dcterms:modified>
  <cp:revision>38</cp:revision>
  <dc:subject/>
  <dc:title>КАЛУЖСКАЯ ОБЛАСТЬ</dc:title>
</cp:coreProperties>
</file>