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Р а й о н н о е   С о б р а н и 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8 декабря 2021 года                                                                          № 86                                                   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103" w:leader="none"/>
        </w:tabs>
        <w:ind w:right="45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Районного Собрания МР «Мосальский район» от 25.06.2013 г. № 161 «Об утверждении Положения об оплате труда лиц, замещающих муниципальные должности муниципальной службы в муниципальном районе «Мосальский район»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Районного Собрания МР «Мосальский район» от 02.12.2021г.  № 75 «О бюджете муниципального района «Мосальский район» на 2022 год и на плановый период 2023 и 2024 годов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Мосальский район» Районное Собрание 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йонного Собрания МР «Мосальский район» от 25.06.2013г. № 161 «Об утверждении Положения об оплате труда лиц, замещающих муниципальные должности муниципальной службы в муниципальном районе «Мосаль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. Решений Районного Собрания МР "Мосальский район" от 11.10.201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12.2017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4, от 30.01.2018 № 133, от 27.09.2019 № 192, от 23.10.2020 № 7)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дополнить подпунктом 1.7. следующего содержани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1.7. Доплаты за выполнение обязанностей временно отсутствующего муниципального служащего и за увеличение объема выполненных работ (в том числе за совмещение должностей) назначаются распоряжением (приказом) работодателя (представителя нанимателя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При возложении на муниципального служащего с его согласия исполнения дополнительных обязанностей по другой должности муниципальной службы (в том числе за совмещение должностей) за увеличение объема выполненных работ ему производится доплата, конкретный размер которой в соответствии со </w:t>
      </w:r>
      <w:hyperlink r:id="rId6">
        <w:r>
          <w:rPr>
            <w:rStyle w:val="InternetLink"/>
            <w:sz w:val="28"/>
            <w:szCs w:val="28"/>
          </w:rPr>
          <w:t>статьей 151</w:t>
        </w:r>
      </w:hyperlink>
      <w:r>
        <w:rPr>
          <w:sz w:val="28"/>
          <w:szCs w:val="28"/>
        </w:rPr>
        <w:t xml:space="preserve"> Трудового кодекса Российской Федерации определяется соглашением между муниципальным служащим и работодателем.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3 подпункт 3.1. Положения об оплате труда лиц, замещающих муниципальные должности муниципальной службы в муниципальном районе «Мосальский район», изложить в следующей редакц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3.1. Муниципальным служащим устанавливается ежемесячная надбавка к должностному окладу за особые условия муниципальной службы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ысшей группе должностей - от 150 до 250 процентов должностного оклад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главной группе должностей - от 150 до 200 процентов должностного оклад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едущей группе должностей - от 130 до 190 процентов должностного оклад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таршей группе должностей - от 100 до 150 процентов должностного оклад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младшей группе должностей - от 50 до 100 процентов должностного оклада.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5 подпункт 5.2. Положения об оплате труда лиц, замещающих муниципальные должности муниципальной службы в муниципальном районе «Мосальский район»,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Ежемесячная надбавка к должностному окладу за классный чин устанавливается муниципальным служащим в следующих размерах:</w:t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61"/>
        <w:gridCol w:w="3118"/>
      </w:tblGrid>
      <w:tr>
        <w:trPr>
          <w:trHeight w:val="240" w:hRule="atLeast"/>
        </w:trPr>
        <w:tc>
          <w:tcPr>
            <w:tcW w:w="6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классного чин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ы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олжностному оклад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муниципальным служащим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оцентах к должностному окладу)</w:t>
            </w:r>
          </w:p>
        </w:tc>
      </w:tr>
      <w:tr>
        <w:trPr>
          <w:trHeight w:val="240" w:hRule="atLeast"/>
        </w:trPr>
        <w:tc>
          <w:tcPr>
            <w:tcW w:w="6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>
          <w:trHeight w:val="240" w:hRule="atLeast"/>
        </w:trPr>
        <w:tc>
          <w:tcPr>
            <w:tcW w:w="6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>
          <w:trHeight w:val="240" w:hRule="atLeast"/>
        </w:trPr>
        <w:tc>
          <w:tcPr>
            <w:tcW w:w="6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>
          <w:trHeight w:val="240" w:hRule="atLeast"/>
        </w:trPr>
        <w:tc>
          <w:tcPr>
            <w:tcW w:w="6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1 класса       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>
          <w:trHeight w:val="240" w:hRule="atLeast"/>
        </w:trPr>
        <w:tc>
          <w:tcPr>
            <w:tcW w:w="6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2 класса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>
          <w:trHeight w:val="240" w:hRule="atLeast"/>
        </w:trPr>
        <w:tc>
          <w:tcPr>
            <w:tcW w:w="6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3 класса       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>
          <w:trHeight w:val="240" w:hRule="atLeast"/>
        </w:trPr>
        <w:tc>
          <w:tcPr>
            <w:tcW w:w="6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1 класса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>
          <w:trHeight w:val="240" w:hRule="atLeast"/>
        </w:trPr>
        <w:tc>
          <w:tcPr>
            <w:tcW w:w="6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2 класса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>
          <w:trHeight w:val="240" w:hRule="atLeast"/>
        </w:trPr>
        <w:tc>
          <w:tcPr>
            <w:tcW w:w="6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3 класса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>
          <w:trHeight w:val="240" w:hRule="atLeast"/>
        </w:trPr>
        <w:tc>
          <w:tcPr>
            <w:tcW w:w="6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1 класса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>
          <w:trHeight w:val="240" w:hRule="atLeast"/>
        </w:trPr>
        <w:tc>
          <w:tcPr>
            <w:tcW w:w="6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2 класса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>
          <w:trHeight w:val="240" w:hRule="atLeast"/>
        </w:trPr>
        <w:tc>
          <w:tcPr>
            <w:tcW w:w="6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3 класса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240" w:hRule="atLeast"/>
        </w:trPr>
        <w:tc>
          <w:tcPr>
            <w:tcW w:w="6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1 класса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240" w:hRule="atLeast"/>
        </w:trPr>
        <w:tc>
          <w:tcPr>
            <w:tcW w:w="6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2 класса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>
          <w:trHeight w:val="240" w:hRule="atLeast"/>
        </w:trPr>
        <w:tc>
          <w:tcPr>
            <w:tcW w:w="6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3 класса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</w:tbl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 и распространяется на правоотношения, возникающие с 1 января 2022 год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16383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44AAD56ABFFCC652B43CE0BC9371A3A284C3282421472BFE48C8F5E0EAAF54A4E0EFC325F07C38BA6BE0D7p8G" TargetMode="External"/><Relationship Id="rId3" Type="http://schemas.openxmlformats.org/officeDocument/2006/relationships/hyperlink" Target="consultantplus://offline/ref=FA44AAD56ABFFCC652B43CE0BC9371A3A284C32827234523FF48C8F5E0EAAF54DAp4G" TargetMode="External"/><Relationship Id="rId4" Type="http://schemas.openxmlformats.org/officeDocument/2006/relationships/hyperlink" Target="consultantplus://offline/ref=DDDEDEAA8869691DC5182C6D990046C744F4AAA7F0243598D247110D8BF1EA3FB3FB604EBF91C81F3FE7BC3AA2A1B1ED11C2D1FD7E1940DF5D09B27CS8LAI" TargetMode="External"/><Relationship Id="rId5" Type="http://schemas.openxmlformats.org/officeDocument/2006/relationships/hyperlink" Target="consultantplus://offline/ref=DDDEDEAA8869691DC5182C6D990046C744F4AAA7F0273691D242110D8BF1EA3FB3FB604EBF91C81F3FE7BC3AA2A1B1ED11C2D1FD7E1940DF5D09B27CS8LAI" TargetMode="External"/><Relationship Id="rId6" Type="http://schemas.openxmlformats.org/officeDocument/2006/relationships/hyperlink" Target="consultantplus://offline/ref=6C17A822158B2CA79AE413816FA8F7BD52DC8F4F53454F6200534F831916223AAFF74ECD3FB8F67D3EDAA5867558412567CF32740920q8L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14:00Z</dcterms:created>
  <dc:creator>1</dc:creator>
  <dc:description/>
  <cp:keywords/>
  <dc:language>en-US</dc:language>
  <cp:lastModifiedBy>User</cp:lastModifiedBy>
  <cp:lastPrinted>2022-01-13T09:36:00Z</cp:lastPrinted>
  <dcterms:modified xsi:type="dcterms:W3CDTF">2022-01-13T06:37:00Z</dcterms:modified>
  <cp:revision>17</cp:revision>
  <dc:subject/>
  <dc:title>ПРОЕКТ</dc:title>
</cp:coreProperties>
</file>