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Р а й о н н о е   С о б р а н и 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 декабря 2021 года                                                                          № 89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брания МР «Мосальский район» от 09.10.2012г. № 125 «Об оплате труда работников, замещающих должности, не являющиеся должностями муниципальной службы органов местного самоуправления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 </w:t>
      </w:r>
    </w:p>
    <w:p>
      <w:pPr>
        <w:pStyle w:val="ConsPlusTitle"/>
        <w:ind w:right="439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еся должностями муниципальной службы органов местного самоуправления МР "Мосальский район", и работников, осуществляющих профессиональную деятельность по должностям служащих и по профессиям рабочих и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Мосальский район» Районное Собрание </w:t>
      </w:r>
      <w:r>
        <w:rPr>
          <w:b/>
          <w:sz w:val="28"/>
          <w:szCs w:val="28"/>
        </w:rPr>
        <w:t>РЕШИЛО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Районного Собрания МР «Мосальский район» от 09.10.2012г. № 125 «Об оплате труда работников, замещающих должности, не являющиеся должностями муниципальной службы органов местного самоуправления муниципального района «Мосальский район», и работников, осуществляющих профессиональную деятельность по должностям служащих и по профессиям рабочих органов местного самоуправления муниципального района «Мосальский район» (в ред. Решений Районного Собрания МР "Мосальский район" от 30.01.2018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9.01.2019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1)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Решению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1.2.3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2.3. Денежное поощрение за безупречную и эффективную работу, другие достижения в труде устанавливается ежемесячно в размере 90 процентов оклада."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</w:t>
      </w:r>
      <w:hyperlink r:id="rId6">
        <w:r>
          <w:rPr>
            <w:rStyle w:val="InternetLink"/>
            <w:sz w:val="28"/>
            <w:szCs w:val="28"/>
          </w:rPr>
          <w:t>абзаце первом подпункта 2.2.1 пункта 2.2 раздела II</w:t>
        </w:r>
      </w:hyperlink>
      <w:r>
        <w:rPr>
          <w:sz w:val="28"/>
          <w:szCs w:val="28"/>
        </w:rPr>
        <w:t xml:space="preserve"> цифры «150» заменить на цифры «160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ающие с 1 января 2022 года.</w:t>
      </w:r>
    </w:p>
    <w:p>
      <w:pPr>
        <w:pStyle w:val="ConsPlus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12331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4AAD56ABFFCC652B43CE0BC9371A3A284C3282421472BFE48C8F5E0EAAF54A4E0EFC325F07C38BA6BE0D7p8G" TargetMode="External"/><Relationship Id="rId3" Type="http://schemas.openxmlformats.org/officeDocument/2006/relationships/hyperlink" Target="consultantplus://offline/ref=DDDEDEAA8869691DC5182C6D990046C744F4AAA7F0243598D247110D8BF1EA3FB3FB604EBF91C81F3FE7BC3AA2A1B1ED11C2D1FD7E1940DF5D09B27CS8LAI" TargetMode="External"/><Relationship Id="rId4" Type="http://schemas.openxmlformats.org/officeDocument/2006/relationships/hyperlink" Target="consultantplus://offline/ref=DDDEDEAA8869691DC5182C6D990046C744F4AAA7F0273691D242110D8BF1EA3FB3FB604EBF91C81F3FE7BC3AA2A1B1ED11C2D1FD7E1940DF5D09B27CS8LAI" TargetMode="External"/><Relationship Id="rId5" Type="http://schemas.openxmlformats.org/officeDocument/2006/relationships/hyperlink" Target="consultantplus://offline/ref=D3CAD10C2A1A0400FF802B2BE741ADA77FBBC1304887894EE2092DEA3BC4768399EBE1D06FEA6920EC4F6AD257BF6300BDB8F52A45C48DDF0290CFACK7Q1L" TargetMode="External"/><Relationship Id="rId6" Type="http://schemas.openxmlformats.org/officeDocument/2006/relationships/hyperlink" Target="consultantplus://offline/ref=D3CAD10C2A1A0400FF802B2BE741ADA77FBBC1304887894EE2092DEA3BC4768399EBE1D06FEA6920EC4F6BDE55BF6300BDB8F52A45C48DDF0290CFACK7Q1L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7:00Z</dcterms:created>
  <dc:creator>1</dc:creator>
  <dc:description/>
  <cp:keywords/>
  <dc:language>en-US</dc:language>
  <cp:lastModifiedBy>User</cp:lastModifiedBy>
  <cp:lastPrinted>2022-01-13T09:22:00Z</cp:lastPrinted>
  <dcterms:modified xsi:type="dcterms:W3CDTF">2022-01-13T06:23:00Z</dcterms:modified>
  <cp:revision>11</cp:revision>
  <dc:subject/>
  <dc:title>ПРОЕКТ</dc:title>
</cp:coreProperties>
</file>