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Р а й о н н о е   С о б р а н и е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  декабря  2021 года                                                          № 8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9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конкурсе на лучшую организаторскую работу представительных органов муниципальных образований Калужской области</w:t>
      </w:r>
    </w:p>
    <w:p>
      <w:pPr>
        <w:pStyle w:val="ConsPlusTitle"/>
        <w:widowControl/>
        <w:ind w:right="39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ежегодном конкурсе на лучшую организацию работы представительных органов муниципальных образований Калужской области, утвержденного постановлением Законодательного Собрания Калужской области от 19 сентября 2018 года № 736, 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Районное Собрание муниципального района «Мосальский район»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участие в ежегодном конкурсе на лучшую организационную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 представительных органов муниципальных образований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лужской области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материалы, предоставляемые на конкур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подпис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</w:t>
      </w:r>
    </w:p>
    <w:tbl>
      <w:tblPr>
        <w:tblW w:w="155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3262"/>
        <w:gridCol w:w="3224"/>
      </w:tblGrid>
      <w:tr>
        <w:trPr>
          <w:trHeight w:val="2022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54370" cy="1705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6" w:right="-392" w:hanging="0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8818FFFB603C46F0B30DCD599A7000C427B35A9FB2BC926A987A1EEB6BB7F9835A1871C458B8CK5yFJ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3:00Z</dcterms:created>
  <dc:creator>1</dc:creator>
  <dc:description/>
  <cp:keywords/>
  <dc:language>en-US</dc:language>
  <cp:lastModifiedBy>User</cp:lastModifiedBy>
  <cp:lastPrinted>2021-12-16T15:52:00Z</cp:lastPrinted>
  <dcterms:modified xsi:type="dcterms:W3CDTF">2021-12-16T12:52:00Z</dcterms:modified>
  <cp:revision>53</cp:revision>
  <dc:subject/>
  <dc:title>                                                                                   </dc:title>
</cp:coreProperties>
</file>