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32"/>
          <w:szCs w:val="32"/>
        </w:rPr>
        <w:t>Р а й о н н о е   С о б р а н и е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-748"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района «Мосальский район</w:t>
      </w:r>
      <w:r>
        <w:rPr>
          <w:bCs/>
          <w:sz w:val="30"/>
          <w:szCs w:val="30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</w:rPr>
      </w:pPr>
      <w:r>
        <w:rPr>
          <w:sz w:val="28"/>
          <w:szCs w:val="28"/>
        </w:rPr>
        <w:t xml:space="preserve">от 26 января  2021 года                                                             № 38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«Об установлении стоимост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 по погребению»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гребении и похоронном деле" от 12.01.1996 N 8-ФЗ, согласно расчетам-обоснованиям, согласованным с Калужским региональным отделением Фонда социального страхования Российской Федерации, с Отделением Пенсионного фонда Российской Федерации по Калужской области, с Министерством труда и социальной защиты Калужской области  Районное Собрание муниципального района "Мосальский район"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Установить стоимость услуг, предоставляемых согласно гарантированному перечню услуг по погребению на территории муниципальных образований муниципального района   «Мосальский район» согласно Приложению № 1 в размере 6424  рубля 98 копеек 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становить тарифы на услуги оказываемые МУП ЖКХ муниципального района «Мосальский район»  по вопросам похоронного дел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 умерших, личность которых не установлена  органами      внутренних        дел     определенные      законодательством    Российской     Федерации       сроки  согласно Приложениям №2, №3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Считать утратившими силу Решения Районного Собрания муниципального района «Мосальский район»  от 30.01.2018г. № 137, от 16.07.2019г. №191, от 29.01.2019г. №172, от 29.01.2020г. №215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решение вступает в силу с момента его официального обнародования и распространяется на правоотношения, возникшие  с 01.02.2021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Мосальский район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                                 № </w:t>
      </w:r>
      <w:r>
        <w:rPr>
          <w:b/>
        </w:rPr>
        <w:t>38   от  26 января   2021  год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АРИФ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на ритуальные услуги по погребению умерших</w:t>
      </w:r>
      <w:r>
        <w:rPr>
          <w:b/>
        </w:rPr>
        <w:t xml:space="preserve">, </w:t>
      </w:r>
      <w:r>
        <w:rPr>
          <w:b/>
          <w:sz w:val="28"/>
        </w:rPr>
        <w:t xml:space="preserve">предоставляемых согласно гарантированному перечню услуг по погребению на территории муниципальных образований муниципального района  « Мосальский район»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  услу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ы в рублях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264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еревозка тела (останков) умершего на кладбище ( в крематорий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31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гребение (кремация с последующей выдачей урны с прахом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84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Мосальский район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                             № </w:t>
      </w:r>
      <w:r>
        <w:rPr>
          <w:b/>
        </w:rPr>
        <w:t>38   от  26 января   2021  год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ТАРИФЫ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 же умерших, личность которых не установлена органами внутренних де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  услуг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ифы в рублях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бесплатно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лачение т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183,64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bCs/>
              </w:rPr>
              <w:t>Предоставление гр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080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еревозка тела (останков) умершего на кладбище ( в крематорий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231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184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6424,98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к решению Районного Собрания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Мосальский район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                                                                                          № </w:t>
      </w:r>
      <w:r>
        <w:rPr>
          <w:b/>
        </w:rPr>
        <w:t>38   от  26 января   2021  года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УНИЦИПАЛЬНЫХ ОБРАЗОВАНИЙ  МУНИЦИПАЛЬ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РАЙОНА    «МОСАЛЬСКИЙ РАЙОН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Долг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Люд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Поско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Путог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Ворон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Га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деревня   Сав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село        Даш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село    Борове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сельского поселения поселок    Раме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/>
        <w:t>Муниципальное образование  городское поселение город  Мосальск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CF20461D13B97D99580CEAAB032004B35770F87161424F053056ED49C2126E777F322I7O2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8:00Z</dcterms:created>
  <dc:creator>1</dc:creator>
  <dc:description/>
  <cp:keywords/>
  <dc:language>en-US</dc:language>
  <cp:lastModifiedBy>User</cp:lastModifiedBy>
  <cp:lastPrinted>2021-01-28T10:36:00Z</cp:lastPrinted>
  <dcterms:modified xsi:type="dcterms:W3CDTF">2021-01-28T07:36:00Z</dcterms:modified>
  <cp:revision>9</cp:revision>
  <dc:subject/>
  <dc:title>ПРОЕКТ</dc:title>
</cp:coreProperties>
</file>