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 февраля 2021 года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О ВНЕСЕНИИ ИЗМЕНЕНИЙ </w:t>
      </w:r>
    </w:p>
    <w:p>
      <w:pPr>
        <w:pStyle w:val="ConsPlusTitle"/>
        <w:rPr/>
      </w:pPr>
      <w:r>
        <w:rPr/>
        <w:t xml:space="preserve">В РЕШЕНИЕ РАЙОННОГО СОБРАНИЯ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 xml:space="preserve">РАЙОН»  ОТ 08.12.2020г. N 28 «О БЮДЖЕТЕ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>РАЙОН» НА 2021 ГОД И НА ПЛАНОВЫЙ</w:t>
      </w:r>
    </w:p>
    <w:p>
      <w:pPr>
        <w:pStyle w:val="ConsPlusTitle"/>
        <w:rPr/>
      </w:pPr>
      <w:r>
        <w:rPr/>
        <w:t xml:space="preserve">ПЕРИОД 2022 И 2023 ГОДОВ » </w:t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Внести в решение Районного Собрания муниципального района "Мосальский район" от 08 декабря 2020 года N 28 "О бюджете муниципального района «Мосальский район» на 2021 год и на плановый период 2022 и 2023 годов» следующие изменения:</w:t>
      </w:r>
    </w:p>
    <w:p>
      <w:pPr>
        <w:pStyle w:val="Style15"/>
        <w:rPr/>
      </w:pPr>
      <w:r>
        <w:rPr>
          <w:sz w:val="28"/>
          <w:szCs w:val="28"/>
        </w:rPr>
        <w:t>1.  Пункт 1 статьи 1 изложить в новой редакции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«Мосальский район» на 2021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в сумме 458 175 842,57 рубля, в том числе объем безвозмездных поступлений в сумме 344 531 473,57 рубля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485 399 965,76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2 413 639,76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 100 000,00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2 года в сумме  0 рублей, в том числе верхний предел долга по муниципальным гарантиям 0 рублей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района «Мосальский район»  в сумме      </w:t>
      </w:r>
      <w:r>
        <w:rPr>
          <w:color w:val="000000"/>
          <w:sz w:val="28"/>
          <w:szCs w:val="28"/>
        </w:rPr>
        <w:t xml:space="preserve">27 224 123,19 </w:t>
      </w:r>
      <w:r>
        <w:rPr>
          <w:sz w:val="28"/>
          <w:szCs w:val="28"/>
        </w:rPr>
        <w:t>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Приложение №3 статьи 3 изложить в редакции согласно приложению №1 к настоящему Решен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иложение №5 статьи 4 изложить в редакции согласно приложению №2 к настоящему Реш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 Приложение №7 статьи 4 изложить в редакции согласно приложению №3 к настоящему Решению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9 статьи 4 изложить в редакции согласно приложению №4 к настоящему Решению.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11 статьи 10 изложить в редакции согласно приложению №5 к настоящему Решению. 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7. Приложение №15 статьи 12 изложить в редакции согласно приложению №6 к настоящему Решению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Статья 2.</w:t>
      </w:r>
      <w:r>
        <w:rPr>
          <w:b/>
        </w:rPr>
        <w:t xml:space="preserve"> </w:t>
      </w:r>
      <w:r>
        <w:rPr/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1:00Z</dcterms:created>
  <dc:creator>Мосальск</dc:creator>
  <dc:description/>
  <cp:keywords/>
  <dc:language>en-US</dc:language>
  <cp:lastModifiedBy>User</cp:lastModifiedBy>
  <cp:lastPrinted>2021-02-10T11:25:00Z</cp:lastPrinted>
  <dcterms:modified xsi:type="dcterms:W3CDTF">2021-02-10T08:27:00Z</dcterms:modified>
  <cp:revision>36</cp:revision>
  <dc:subject/>
  <dc:title>Проект</dc:title>
</cp:coreProperties>
</file>