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06 апреля 2021 года                                                                      № 4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sz w:val="26"/>
          <w:szCs w:val="26"/>
        </w:rPr>
        <w:t xml:space="preserve">О ВНЕСЕНИИ ИЗМЕНЕНИЙ И </w:t>
      </w:r>
    </w:p>
    <w:p>
      <w:pPr>
        <w:pStyle w:val="ConsPlusTitle"/>
        <w:rPr/>
      </w:pPr>
      <w:r>
        <w:rPr>
          <w:sz w:val="26"/>
          <w:szCs w:val="26"/>
        </w:rPr>
        <w:t xml:space="preserve">ДОПОЛНЕНИЙ В ПОЛОЖЕНИЕ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"О БЮДЖЕТНОМ ПРОЦЕССЕ В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МУНИЦИПАЛЬНОМ РАЙОНЕ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"МОСАЛЬ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 N 131-ФЗ от 06.10.2003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"Мосальский район" Районн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бюджетном процессе в муниципальном районе "Мосальский район", утвержденное решением Районного Собрания муниципального района "Мосальский район" от 29 мая 2015 года N 268 "Об утверждении Положения о бюджетном процессе в муниципальном районе "Мосальский район" (в ред. Решений Районного Собрания от 16.10.2015 № 12, 14, от 04.10.2016 № 61, от 26.05.2020 № 229),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Абзац 10 пункта 3 статьи 13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и бюджетная отчетность об исполнении консолидированного бюджета, иные документы, предусмотренные бюджетным законодательством Российской Федерации."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отношения, возникшие с 1 января 2021 года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A9C5D8B1665050B0F30976C8B39B1E37AFF39F05074E4B92F40EDE7A8FD8C6EC57EB18725B0D79064A066L749N" TargetMode="External"/><Relationship Id="rId3" Type="http://schemas.openxmlformats.org/officeDocument/2006/relationships/hyperlink" Target="consultantplus://offline/ref=C8A0BA9C5D8B1665050B0F30976C8B39B1E37AFF3BF05074E4B92F40EDE7A8FD9E6E9D7BB38830E485CA33AD6671F4B65458E83EE9L04CN" TargetMode="External"/><Relationship Id="rId4" Type="http://schemas.openxmlformats.org/officeDocument/2006/relationships/hyperlink" Target="consultantplus://offline/ref=C8A0BA9C5D8B1665050B0F30976C8B39B1E37AFF3BF05074E4B92F40EDE7A8FD9E6E9D7AB28F30E485CA33AD6671F4B65458E83EE9L04CN" TargetMode="External"/><Relationship Id="rId5" Type="http://schemas.openxmlformats.org/officeDocument/2006/relationships/hyperlink" Target="consultantplus://offline/ref=C8A0BA9C5D8B1665050B113D8100D537B7E02CF139FC5920B9E6741DBAEEA2AAD921C422F7DB36B2DD9066A37A7AEAB4L546N" TargetMode="External"/><Relationship Id="rId6" Type="http://schemas.openxmlformats.org/officeDocument/2006/relationships/hyperlink" Target="consultantplus://offline/ref=C8A0BA9C5D8B1665050B113D8100D537B7E02CF136F35A2BBEE6741DBAEEA2AAD921C430F7833AB0D48E67A16F2CBBF2024BE837F50DBCBB49C782L440N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Мосальск</dc:creator>
  <dc:description/>
  <cp:keywords/>
  <dc:language>en-US</dc:language>
  <cp:lastModifiedBy>User</cp:lastModifiedBy>
  <cp:lastPrinted>2021-04-07T08:13:00Z</cp:lastPrinted>
  <dcterms:modified xsi:type="dcterms:W3CDTF">2021-04-07T05:14:00Z</dcterms:modified>
  <cp:revision>14</cp:revision>
  <dc:subject/>
  <dc:title>Проект</dc:title>
</cp:coreProperties>
</file>