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 а й о н н о е   С о б р а н и е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Мос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6 апреля  2020 года                                                                         №  49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Собрания муниципальн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сальский район» от 01.12.2008 № 193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регулирова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муниципальн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«Мосальский район» тарифов и надбавок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тарифам на товары и услуги организац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го комплекс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346.31 Налогового кодекса Российской Федерации, Уставом муниципального района «Мосальский район» Районное собрание МР «Мосальский район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решение Районного Собрания муниципального района «Мосальский район» от 01.12.2008 № 193 «Об утверждении Положения о регулировании органами местного самоуправления муниципального района «Мосальский район» тарифов и надбавок к тарифам на товары и услуги организаций коммунального комплекс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после его офици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9:00Z</dcterms:created>
  <dc:creator>Экономический отдел</dc:creator>
  <dc:description/>
  <cp:keywords/>
  <dc:language>en-US</dc:language>
  <cp:lastModifiedBy>User</cp:lastModifiedBy>
  <cp:lastPrinted>2021-04-07T08:11:00Z</cp:lastPrinted>
  <dcterms:modified xsi:type="dcterms:W3CDTF">2021-04-07T05:12:00Z</dcterms:modified>
  <cp:revision>16</cp:revision>
  <dc:subject/>
  <dc:title/>
</cp:coreProperties>
</file>