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С о б р а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от 06 апреля 2021 года                                                                  № 50</w:t>
      </w:r>
    </w:p>
    <w:p>
      <w:pPr>
        <w:pStyle w:val="Normal"/>
        <w:ind w:right="3827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ind w:right="38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ind w:right="38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Районного собрания муниципального района «Мосальский район» от 05.12.2017 № 119 «Об утверждении  местных  нормативов      градостроительного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оектирования муниципального района «Мосальский район» Калу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9.4 Градостроительного кодекса Российской Федерации от 29.12.2004 № 190-ФЗ, 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,  пунктом 2 решения Районного Собрания муниципального района «Мосальский район» от 03.12.2019 № 204 «Об осуществлении части полномочий муниципальных образований городского и сельских поселений муниципальным районом «Мосальский район»,  Районное Собрание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решение Районного собрания муниципального района «Мосальский район» от 05.12.2017 № 119 «Об утверждении  местных нормативов градостроительного проектирования муниципального района «Мосальский район» Калужской области</w:t>
      </w:r>
      <w:r>
        <w:rPr>
          <w:sz w:val="28"/>
          <w:szCs w:val="28"/>
        </w:rPr>
        <w:t>» (далее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 местных </w:t>
      </w:r>
      <w:hyperlink r:id="rId2">
        <w:r>
          <w:rPr>
            <w:rStyle w:val="InternetLink"/>
            <w:sz w:val="28"/>
            <w:szCs w:val="28"/>
          </w:rPr>
          <w:t>нормативах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градостроительного проектирования муниципального района «Мосальский район» Калужской области</w:t>
      </w:r>
      <w:r>
        <w:rPr>
          <w:sz w:val="28"/>
          <w:szCs w:val="28"/>
        </w:rPr>
        <w:t>», утвержденных Решением (далее - нормативы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"Основная часть" норма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ом  1.4 "Перечень нормативных правовых актов и иных документов, использованных при подготовке местных нормативов градостроительного проектирования Мосальского ра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 област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4. Перечень нормативных правовых актов и иных документов,</w:t>
      </w:r>
    </w:p>
    <w:p>
      <w:pPr>
        <w:pStyle w:val="ConsPlusTitle"/>
        <w:tabs>
          <w:tab w:val="clear" w:pos="708"/>
          <w:tab w:val="left" w:pos="993" w:leader="none"/>
        </w:tabs>
        <w:ind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х при подготовке местных нормативов</w:t>
      </w:r>
    </w:p>
    <w:p>
      <w:pPr>
        <w:pStyle w:val="ConsPlusTitle"/>
        <w:tabs>
          <w:tab w:val="clear" w:pos="708"/>
          <w:tab w:val="left" w:pos="993" w:leader="none"/>
        </w:tabs>
        <w:ind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Мосальского района Калужской области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едеральные законы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д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ес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N 28-ФЗ "О гражданской обороне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1999 N 96-ФЗ "Об охране атмосферного воздух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2.1992 N 2395-1 "О недрах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3.2003 N 35-ФЗ "Об электроэнергетике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3.1999 N 69-ФЗ "О газоснабжении в Российской Федерац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N 126-ФЗ "О связ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190-ФЗ "О теплоснабжен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N 416-ФЗ "О водоснабжении и водоотведен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42-ФЗ "Об основах социального обслуживания граждан в Российской Федерац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5.1995 N 81-ФЗ "О государственных пособиях гражданам, имеющим детей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23-ФЗ "Технический регламент о требованиях пожарной безопасност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1995 N 151-ФЗ "Об аварийно-спасательных службах и статусе спасателей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едеральны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N 52-ФЗ "О санитарно-эпидемиологическом благополучии населения"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акты Российской Федерации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5.2004 N 707-р "Об утверждении перечней субъектов Российской Федерации и отдельных районов субъектов Российской Федерации (в существующих границах), относящихся к территориям с низкой либо с высокой плотностью населе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0.2009 N 860 "О требованиях к обеспеченности автомобильных дорог общего пользования объектами дорожного сервиса, размещаемыми в границах полос отвод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09 N 717 "О нормах отвода земель для размещения автомобильных дорог и (или) объектов дорожного сервис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2014 N 296 "Об утверждении государственной программы Российской Федерации "Социальная поддержка граждан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17.04.2014 N 258н "Об утверждении примерной номенклатуры организаций социального обслужива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и от 15.05.2012 N 543н "Об утверждении Положения об организации оказания первичной медико-санитарной помощи взрослому населению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каз Министерства здравоохранения СССР от 27.07.1978 N 705 "О нормативах развития и принципах размещения аптек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етеринарного инспектора Российской Федерации от 04.12.1995 N 13-7-2/469 "Ветеринарно-санитарные правила сбора, утилизации и уничтожения биологических отходов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6.08.2008 N 126 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</w:t>
      </w:r>
    </w:p>
    <w:p>
      <w:pPr>
        <w:pStyle w:val="ConsPlusTitle"/>
        <w:tabs>
          <w:tab w:val="clear" w:pos="708"/>
          <w:tab w:val="left" w:pos="993" w:leader="none"/>
        </w:tabs>
        <w:ind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04.10.2004 N 344-ОЗ "О градостроительной деятельности в Калужской област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29.06.2009 N 250 "О Стратегии социально-экономического развития Калужской области до 2030 год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25.03.2013 N 150 "Об инвестиционной стратегии Калужской области до 2020 год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15.12.2008 N 487 "О стратегии развития трудовых ресурсов Калужской области до 2020 год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10.10.2012 N 517 "О Стратегии действий в интересах детей в Калужской области на 2012 - 2017 годы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N 146 от 14.04.2008 "Об одобрении стратегии создания и развития инфраструктуры индустриальных парков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22.04.2013 N 205 "Об одобрении Концепции развития государственно-частного партнерства в сфере здравоохранения Калужской област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30.12.2013 N 744 "Об утверждении государственной программы Калужской области "Доступная среда в Калужской област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26.07.2013 N 380 "Об утверждении государственной программы Калужской области "Оказание содействия добровольному переселению в Калужскую область соотечественников, проживающих за рубежом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алужской области от 27.11.2012 N 573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добрении Концепции развития здравоохранения в Калужской области до 2020 год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онкурентной политики и тарифов Калужской обл. от 22.08.2012 N 149-эк "Об утверждении нормативов потребления коммунальных услуг в жилых помещениях и нормативов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ы правил по проектированию и строительству (СП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 145.13330.2012. Свод правил. Дома-интернаты. Правила проектирования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 35-106-2003. Расчет и размещение учреждений социального обслуживания пожилых людей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 31.13330.2012. Свод правил. Водоснабжение. Наружные сети и сооружения. Актуализированная редакция СНиП 2.04.02-84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 32.13330.2012. Свод правил. Канализация. Наружные сети и сооружения. Актуализированная редакция СНиП 2.04.03-85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 62.13330.2011. Свод правил. Газораспределительные системы. Актуализированная редакция СНиП 42-01-2002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 50.13330.2012. Свод правил. Тепловая защита зданий. Актуализированная редакция СНиП 23-02-2003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 113.13330.2012. Свод правил. Стоянки автомобилей. Актуализированная редакция СНиП 21-02-99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 34.13330.2012. Свод правил. Автомобильные дороги. Актуализированная редакция СНиП 2.05.02-85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 39.13330.2012. Свод правил. Плотины из грунтовых материалов. Актуализированная редакция СНиП 2.06.05-84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 131.13330.2012. Свод правил. Строительная климатология. Актуализированная редакция СНиП 23-01-99*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 31-115-2006. Открытые плоскостные физкультурно-спортивные сооружения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 31-113-2004. Бассейны для плавания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 31-112-2004. Физкультурно-спортивные залы. Части 1 и 2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 59.13330.2012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 35-101-2001.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 35-102-2001. Жилая среда с планировочными элементами, доступными инвалидам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 35-103-2001. Общественные здания и сооружения, доступные маломобильным посетителям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 54.13330.2011. Свод правил. Здания жилые многоквартирные. Актуализированная редакция СНиП 31-01-2003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4.13130.2013</w:t>
        </w:r>
      </w:hyperlink>
      <w:r>
        <w:rPr>
          <w:rFonts w:cs="Times New Roman" w:ascii="Times New Roman" w:hAnsi="Times New Roman"/>
          <w:sz w:val="28"/>
          <w:szCs w:val="28"/>
        </w:rPr>
        <w:t>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 31.13330.2012 "СНиП 2.04.02-84*. Водоснабжение. Наружные сети и сооруже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 32.13330.2012 "СНиП 2.04.03-85. Канализация. Наружные сети и сооруже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П 60.13330.2012 "СНиП 41-01-2003. Отопление, вентиляция и кондиционирование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 118.13330.2012 "СНиП 31-06-2009. Общественные здания и сооруже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 124.13330.2012 "СНиП 41-02-2003. Тепловые сети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П 165.1325800.2014. Актуализированная редакция СНиП 2.01.51-90. Инженерно-технические мероприятия гражданской обороны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СП 396.1325800.2018 "Улицы и дороги населенных пунктов. Правила градостроительного проектирования"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нормы и правила (СНиП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комендации по проектированию улиц и дорог городов и сельских поселений (составлены к главе СНиП 2.07.01-89*, утверждены Центральным научно-исследовательским и проектным институтом по градостроительству Министерства строительства Российской Федерации от 01.01.1994)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НиП 2.06.15-85. Инженерная защита территории от затопления и подтопления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НиП 2.01.28-85. Полигоны по обезвреживанию и захоронению токсичных промышленных отходов. Основные положения по проектированию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и нормы и правила (СанПиН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3.2630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ям, осуществляющим медицинскую деятельность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6.1032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обеспечению качества атмосферного воздуха населенных мест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размещению и эксплуатации передающих радиотехнических объектов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2645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проживания в жилых зданиях и помещениях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19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размещению и эксплуатации средств сухопутной подвижной радиосвязи"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(ГОСТ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ОСТ Р 52498-2005. Национальный стандарт Российской Федерации "Социальное обслуживание населения. Классификация учреждений социального обслуживания"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30772-2001</w:t>
        </w:r>
      </w:hyperlink>
      <w:r>
        <w:rPr>
          <w:rFonts w:cs="Times New Roman" w:ascii="Times New Roman" w:hAnsi="Times New Roman"/>
          <w:sz w:val="28"/>
          <w:szCs w:val="28"/>
        </w:rPr>
        <w:t>. Ресурсосбережение. Обращение с отходами. Термины и определения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ГОСТ 33150-2014. Дороги автомобильные общего пользования. Проектирование пешеходных и велосипедных дорожек. Общие требования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жарной безопасности (НПБ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1-95. Нормы проектирования объектов пожарной охраны, утвержденные заместителем Главного государственного инспектора Российской Федерации по пожарному надзору, введенные в действие приказом Главного управления государственной противопожарной службы Министерства внутренних дел России от 30.12.1994 N 36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нормы (СН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461-74. Нормы отвода земель для линий связи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457-74. Нормы отвода земель для аэропортов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(СН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Шум на рабочих местах, в помещениях жилых, общественных зданий и на территории жилой застройки"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(СП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1.7.103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устройству и содержанию полигонов для твердых бытовых отходов"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строительные нормы (ВСН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56-78. Инструкция по проектированию станций и узлов на железных дорогах Союза ССР;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-АВ-ПАС-94 (РД 3107938-0181-94). Автовокзалы и пассажирские автостанции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документы и системы (РДС)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С 35-201-99. Порядок реализации требований доступности для инвалидов к объектам социальной инфраструктуры.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</w:t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 (согласованы заместителем Министра транспорта Российской Федерации 24.07.2018).»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1.3.1 "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" подраздела 1.3 "Расчетные показатели" раздела 1 "Основная часть" нормативов дополнить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й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счетные показатели минимально допустимого уровня обеспеченности объектами местного значения в области транспорта"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.1. Расчетные показатели минимально допуст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беспеченности объектами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тран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984"/>
        <w:gridCol w:w="1701"/>
        <w:gridCol w:w="2154"/>
        <w:gridCol w:w="22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РЗ, 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 минимально допустимого уровня обеспеченности ОРЗ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транспорта (железнодорожный, водный, воздушный транспорт),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регионального и межмуниципального значе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параметры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; 6; 8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; 6; 8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; 6; 8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&lt;*&gt; Количество полос движения на дорогах I категории устанавливают в зависимости от интенсивности движения: - свыше 14000 до 40000 ед./сут. - 4 полосы; - свыше 40000 до 80000 ед./сут. - 6 полос; - свыше 80000 ед./сут. - 8 поло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/3,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  <w:hyperlink w:anchor="P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 &lt;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/3,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&lt;*&gt; Ширина полосы движения для дорог II категории назначается равной 3,0 м только при соответствующем обосновании с устройством 4-полосной проезжей части при расчетной скорости движения не более 100 км/час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центральной разделительной полосы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&lt;**&gt; Ширину разделительной полосы на участках дорог с 4 и 6 полосами движения, где в перспективе может потребоваться увеличение числа полос движения, увеличивают на 7,5 м и принимают равной: не менее 13,5 м - для дорог категории IА, не менее 12,5 м - для дорог категории IБ. Разделительные полосы предусматривают с разрывами через 2 - 5 км для организации пропуска движения автотранспортных средств и для проезда специальных машин в периоды ремонта дорог. Величину разрыва устанавливают расчетом с учетом состава транспортного потока и радиуса поворота автомобиля или, если не производится расчет, величиной 30 м. В периоды, когда они не используются, их следует закрывать специальными съемными ограждающими устройствами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чины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/2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V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&lt;***&gt; На участках дорог категории V с уклонами более 60°/00 в местах с неблагоприятными гидрологическими условиями и с легкоразмываемыми грунтами, с уменьшенной шириной обочин предусматривают устройство разъездов. Расстояния между разъездами принимают равными расстояниям видимости встречного автомобиля, но не более 1 км. Ширину земляного полотна и проезжей части на разъездах принимают по нормам дорог категории IV, а наименьшую длину разъезда - 30 м. Переход от однополосной проезжей части к двухполосной осуществляют на протяжении 10 м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лосы отвода при поперечном уклоне местности не более 1 : 20, га/км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3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&lt;*&gt; Общая площадь полосы отвода необходимо рассчитывать с учетом категории дорог, высоты насыпи, глубины выемки, а также требований норм отвода земель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пересечениями, въездами и выездами, к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границы зоны жилой застройки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, II,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25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4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&lt;*&gt; До садоводческих и огороднических (дачных) объединен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остановочной площадки, 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е радиусы кривых в плане для размещения остановок, 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ых дорогах I - II категорий - 1000, на автомобильных дорогах III категории - 600, на автомобильных дорогах IV - V категорий - 4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остановочными пунктами, к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 I - III категорий - 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площадками отдыха на автомобильных дорогах, к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,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местимость площадок отдыха на автомобильных дорогах, авт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 (при интенсивности движения до 30000 ед./сут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II, III,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общего пользования регионального и межмуниципаль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, обслуживаемых дорожно-ремонтным строительным управлением, к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- 1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4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дорог, обслуживаемых дорожно-ремонтным пунктом, к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7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 для размещения дорожно-ремонтного пункта, г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 для движения, м, не ме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ля велосипедистов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ельные значения расчетных показателей минимально допустимого уровня обеспеченности объектами местного значения муниципального района, городского округа, поселения и максимально допустимого уровня территориальной доступности объектов местного значения муниципального района, городского округа, поселения" подраздела 1.3 "Расчетные показатели" раздела 1 "Основная часть" нормативов (далее - пункт 1.3.1) дополнить таблицей 15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блица 15.1. Предельные значения расчетн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ого уровня обеспеченности в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126"/>
        <w:gridCol w:w="1701"/>
        <w:gridCol w:w="2154"/>
        <w:gridCol w:w="110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сипедные доро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скорость движения, км/ча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оезжей части для движения, м, не мене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полосного односторонн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полосного односторонн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полосного со встречным движен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радиус кривых в плане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продольный уклон, °/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ы для велосипеди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скорость движения, км/ча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для велосипедистов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радиус кривых в плане, 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продольный уклон, °/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строитель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таблицей 15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блица 15.2. Предельные значения расчетн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ого уровня обеспеченности объект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правопоряд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67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пункты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пункты полиции:</w:t>
            </w:r>
          </w:p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ах -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 муниципальных образований, в сельской местности - в границах одного или нескольких объединенных общей территорией сельских населенных пунктов, на территории закрытого административно-территориального образования - в границах контролируемой зоны, в соответствии с установленными нормативами их штатной численности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новой таблицей 15.3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блица 15.3. Предельные значения расчетн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го уровня территориальной доступ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 области охраны правопоряд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11"/>
        <w:gridCol w:w="47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пункты поли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ерриториальной доступности для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границ муниципальных образований на обслуживаемом административном участке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упенчатая система распределения основных видов объектов социального и культурного обслуживания" пункта 1.3.2 "Расчетные показатели максимально допустимого уровня территориальной доступности объектов местного значения, выраженные в параметрах планировочных элементов" подраздела 1.3 "Расчетные показатели" раздела 1 "Основная часть" нормативов (далее - пункт 1.3.2) дополнить после строки "Плоскостные сооружения" дополнить новой строкой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7"/>
        <w:gridCol w:w="1468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сипедные дорожки и полосы для велосипедистов&lt;**&gt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Дополнить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Предприятия общественного питания являются организациями периодического пользования применительно к общественно-деловым центрам города." новыми абзацами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&lt;**&gt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расчетных показателей объектов регионального и местного значения, применяемых при подготовке документов территориального планирования Калужской области и муниципальных образований, документов по планировке территорий, правил землепользования и застройки" раздела 2 "Правила и область применения расчетных показателей, содержащихся в основной части местных нормативов градостроительного проектирования" норматив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ле строки 87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й строкой 87.1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92"/>
        <w:gridCol w:w="992"/>
        <w:gridCol w:w="907"/>
        <w:gridCol w:w="794"/>
        <w:gridCol w:w="851"/>
        <w:gridCol w:w="964"/>
        <w:gridCol w:w="7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8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дорожки и полосы для велосипедист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и строками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92"/>
        <w:gridCol w:w="992"/>
        <w:gridCol w:w="851"/>
        <w:gridCol w:w="850"/>
        <w:gridCol w:w="851"/>
        <w:gridCol w:w="964"/>
        <w:gridCol w:w="737"/>
      </w:tblGrid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области охраны правопоряд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пункт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Дополнить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а и область применения расчетных показателей, содержащихся в основной части местных нормативов градостроительного проектирования" нормативов" нормативов после таблицы 28 "Перечень расчетных показателей объектов местного значения, применяемых при подготовке документов территориального планированияМосальского района Калужской области и муниципальных образований, документов по планировке территорий, правил землепользования и застройки"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&lt;*&gt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0.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ъекты регионального и местного значения в области транспорта (железнодорожного, водного, воздушного), автомобильных дорог регионального, межмуниципального и местного значения" подраздела 3.4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дополнить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осипедные дорожки и полосы для велосипед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велосипедных дорожек и полос для велосипедистов следует руководствоваться ГОСТ 33150-2014 "Доро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общего пользования. Проектирование пешеходных и велосипедных дорожек. Общие требования" и СП 396.1325800.2018 "Улицы и дороги населенных пунктов. Правила градостроительного проектирования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е велосипедные дорожки обеспечивают безопасные условия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велосипедных дорожек следует учитывать следующие факто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категор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ы для велосипедистов, устраиваемые на проезжей части в виде выделенных полос, обозначаются знаком 1.23.3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и отделяются от полос движения транспорта разметкой в соответствии с п. 1.2.1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жилых домов полосы для велосипедистов не устра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.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1. </w:t>
        <w:tab/>
        <w:t xml:space="preserve">Дополнить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пунктом 3.4.1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4.12. Обоснование расчетных показателей для объектов местного значения в области охраны право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от 29 марта 2019 г. N 205 "О несении службы участковым уполномоченным полиции на обслуживаемом административном участке и организации этой деятельности"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пункт полиции оборуд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ллическими решетками на оконных пр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ыми стендами (витрин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"Участковый"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асткового пункта полиции средствами связи, вычислительной, электронной организационной техникой, мебелью, противопожарным и хозяйственным имуществом осуществляется в соответствии с правовыми актами Министерства внутренних дел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пункт полиции должен отвечать требованиям пожарной безопасности и санитарно-гигиеническим нормам."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Мосальский район»   в пятидневный срок  разместить утвержденное  Решение «</w:t>
      </w:r>
      <w:r>
        <w:rPr>
          <w:sz w:val="28"/>
        </w:rPr>
        <w:t>О внесении изменений в решение Районного собрания муниципального района «Мосальский район» от 05.12.2017 № 119 «Об утверждении  местных нормативов градостроительного проектирования муниципального района «Мосальский район» Калужской области</w:t>
      </w:r>
      <w:r>
        <w:rPr>
          <w:sz w:val="28"/>
          <w:szCs w:val="28"/>
        </w:rPr>
        <w:t xml:space="preserve">» </w:t>
      </w:r>
      <w:r>
        <w:rPr>
          <w:sz w:val="28"/>
        </w:rPr>
        <w:t>в федеральной государствен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публикованию в порядке, установленном для официального опубликования муниципальных правовых актов, и размещению на официальном сайте   муниципального района «Мосаль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3FBE5DE217FF317123E7650B64C95670DA99A73A6081BB1BF0D0F790312610EDE33129FDE07E421E631CC2A02A62773FB31816FAF2A932C5EE5EYD66G" TargetMode="External"/><Relationship Id="rId3" Type="http://schemas.openxmlformats.org/officeDocument/2006/relationships/hyperlink" Target="consultantplus://offline/ref=A47D2A5D02F63CECDA2EB889FF8FC4432D53D53FDA357567F5AAA4B10AA1C994EA04CD53C78EB4CB8672B67D5605tBI" TargetMode="External"/><Relationship Id="rId4" Type="http://schemas.openxmlformats.org/officeDocument/2006/relationships/hyperlink" Target="consultantplus://offline/ref=A47D2A5D02F63CECDA2EB889FF8FC4432D52D23ED7367567F5AAA4B10AA1C994EA04CD53C78EB4CB8672B67D5605tBI" TargetMode="External"/><Relationship Id="rId5" Type="http://schemas.openxmlformats.org/officeDocument/2006/relationships/hyperlink" Target="consultantplus://offline/ref=A47D2A5D02F63CECDA2EB889FF8FC4432D51D03EDC3F7567F5AAA4B10AA1C994EA04CD53C78EB4CB8672B67D5605tBI" TargetMode="External"/><Relationship Id="rId6" Type="http://schemas.openxmlformats.org/officeDocument/2006/relationships/hyperlink" Target="consultantplus://offline/ref=A47D2A5D02F63CECDA2EB889FF8FC4432D52DD34DC347567F5AAA4B10AA1C994EA04CD53C78EB4CB8672B67D5605tBI" TargetMode="External"/><Relationship Id="rId7" Type="http://schemas.openxmlformats.org/officeDocument/2006/relationships/hyperlink" Target="consultantplus://offline/ref=A47D2A5D02F63CECDA2EB889FF8FC4432D51D23FDE3F7567F5AAA4B10AA1C994EA04CD53C78EB4CB8672B67D5605tBI" TargetMode="External"/><Relationship Id="rId8" Type="http://schemas.openxmlformats.org/officeDocument/2006/relationships/hyperlink" Target="consultantplus://offline/ref=A47D2A5D02F63CECDA2EB889FF8FC4432D51D23FDE327567F5AAA4B10AA1C994EA04CD53C78EB4CB8672B67D5605tBI" TargetMode="External"/><Relationship Id="rId9" Type="http://schemas.openxmlformats.org/officeDocument/2006/relationships/hyperlink" Target="consultantplus://offline/ref=A47D2A5D02F63CECDA2EB889FF8FC4432D52D03AD8367567F5AAA4B10AA1C994EA04CD53C78EB4CB8672B67D5605tBI" TargetMode="External"/><Relationship Id="rId10" Type="http://schemas.openxmlformats.org/officeDocument/2006/relationships/hyperlink" Target="consultantplus://offline/ref=A47D2A5D02F63CECDA2EB889FF8FC4432D54D53DD8357567F5AAA4B10AA1C994EA04CD53C78EB4CB8672B67D5605tBI" TargetMode="External"/><Relationship Id="rId11" Type="http://schemas.openxmlformats.org/officeDocument/2006/relationships/hyperlink" Target="consultantplus://offline/ref=A47D2A5D02F63CECDA2EB889FF8FC4432D52D139D93F7567F5AAA4B10AA1C994EA04CD53C78EB4CB8672B67D5605tBI" TargetMode="External"/><Relationship Id="rId12" Type="http://schemas.openxmlformats.org/officeDocument/2006/relationships/hyperlink" Target="consultantplus://offline/ref=A47D2A5D02F63CECDA2EB889FF8FC4432D53D73CDA347567F5AAA4B10AA1C994EA04CD53C78EB4CB8672B67D5605tBI" TargetMode="External"/><Relationship Id="rId13" Type="http://schemas.openxmlformats.org/officeDocument/2006/relationships/hyperlink" Target="consultantplus://offline/ref=A47D2A5D02F63CECDA2EB889FF8FC4432D54D53CD6337567F5AAA4B10AA1C994EA04CD53C78EB4CB8672B67D5605tBI" TargetMode="External"/><Relationship Id="rId14" Type="http://schemas.openxmlformats.org/officeDocument/2006/relationships/hyperlink" Target="consultantplus://offline/ref=A47D2A5D02F63CECDA2EB889FF8FC4432D51D03EDA3F7567F5AAA4B10AA1C994EA04CD53C78EB4CB8672B67D5605tBI" TargetMode="External"/><Relationship Id="rId15" Type="http://schemas.openxmlformats.org/officeDocument/2006/relationships/hyperlink" Target="consultantplus://offline/ref=A47D2A5D02F63CECDA2EB889FF8FC4432D51D23FDF367567F5AAA4B10AA1C994EA04CD53C78EB4CB8672B67D5605tBI" TargetMode="External"/><Relationship Id="rId16" Type="http://schemas.openxmlformats.org/officeDocument/2006/relationships/hyperlink" Target="consultantplus://offline/ref=A47D2A5D02F63CECDA2EB889FF8FC4432D53DC3DDA307567F5AAA4B10AA1C994EA04CD53C78EB4CB8672B67D5605tBI" TargetMode="External"/><Relationship Id="rId17" Type="http://schemas.openxmlformats.org/officeDocument/2006/relationships/hyperlink" Target="consultantplus://offline/ref=A47D2A5D02F63CECDA2EB889FF8FC4432D52D23DDD3E7567F5AAA4B10AA1C994EA04CD53C78EB4CB8672B67D5605tBI" TargetMode="External"/><Relationship Id="rId18" Type="http://schemas.openxmlformats.org/officeDocument/2006/relationships/hyperlink" Target="consultantplus://offline/ref=A47D2A5D02F63CECDA2EB889FF8FC4432D52D139D8307567F5AAA4B10AA1C994EA04CD53C78EB4CB8672B67D5605tBI" TargetMode="External"/><Relationship Id="rId19" Type="http://schemas.openxmlformats.org/officeDocument/2006/relationships/hyperlink" Target="consultantplus://offline/ref=A47D2A5D02F63CECDA2EB889FF8FC4432D56D134DC337567F5AAA4B10AA1C994EA04CD53C78EB4CB8672B67D5605tBI" TargetMode="External"/><Relationship Id="rId20" Type="http://schemas.openxmlformats.org/officeDocument/2006/relationships/hyperlink" Target="consultantplus://offline/ref=A47D2A5D02F63CECDA2EB889FF8FC4432D55DD3ED9317567F5AAA4B10AA1C994EA04CD53C78EB4CB8672B67D5605tBI" TargetMode="External"/><Relationship Id="rId21" Type="http://schemas.openxmlformats.org/officeDocument/2006/relationships/hyperlink" Target="consultantplus://offline/ref=A47D2A5D02F63CECDA2EB889FF8FC4432D53D23CDD337567F5AAA4B10AA1C994EA04CD53C78EB4CB8672B67D5605tBI" TargetMode="External"/><Relationship Id="rId22" Type="http://schemas.openxmlformats.org/officeDocument/2006/relationships/hyperlink" Target="consultantplus://offline/ref=A47D2A5D02F63CECDA2EB889FF8FC4432D53D53FDA347567F5AAA4B10AA1C994EA04CD53C78EB4CB8672B67D5605tBI" TargetMode="External"/><Relationship Id="rId23" Type="http://schemas.openxmlformats.org/officeDocument/2006/relationships/hyperlink" Target="consultantplus://offline/ref=A47D2A5D02F63CECDA2EB889FF8FC4432D52D23DDA307567F5AAA4B10AA1C994EA04CD53C78EB4CB8672B67D5605tBI" TargetMode="External"/><Relationship Id="rId24" Type="http://schemas.openxmlformats.org/officeDocument/2006/relationships/hyperlink" Target="consultantplus://offline/ref=A47D2A5D02F63CECDA2EB889FF8FC4432B57D435DD3C286DFDF3A8B30DAE9691FF15955CC693ABCB996EB47F05t4I" TargetMode="External"/><Relationship Id="rId25" Type="http://schemas.openxmlformats.org/officeDocument/2006/relationships/hyperlink" Target="consultantplus://offline/ref=A47D2A5D02F63CECDA2EB889FF8FC4432F5ED238D7317567F5AAA4B10AA1C994EA04CD53C78EB4CB8672B67D5605tBI" TargetMode="External"/><Relationship Id="rId26" Type="http://schemas.openxmlformats.org/officeDocument/2006/relationships/hyperlink" Target="consultantplus://offline/ref=A47D2A5D02F63CECDA2EB889FF8FC4432F56D43ADE3E7567F5AAA4B10AA1C994EA04CD53C78EB4CB8672B67D5605tBI" TargetMode="External"/><Relationship Id="rId27" Type="http://schemas.openxmlformats.org/officeDocument/2006/relationships/hyperlink" Target="consultantplus://offline/ref=A47D2A5D02F63CECDA2EB889FF8FC4432D51D03AD9337567F5AAA4B10AA1C994EA04CD53C78EB4CB8672B67D5605tBI" TargetMode="External"/><Relationship Id="rId28" Type="http://schemas.openxmlformats.org/officeDocument/2006/relationships/hyperlink" Target="consultantplus://offline/ref=A47D2A5D02F63CECDA2EB889FF8FC4432F51D639DD357567F5AAA4B10AA1C994EA04CD53C78EB4CB8672B67D5605tBI" TargetMode="External"/><Relationship Id="rId29" Type="http://schemas.openxmlformats.org/officeDocument/2006/relationships/hyperlink" Target="consultantplus://offline/ref=A47D2A5D02F63CECDA2EB889FF8FC4432D52DD3AD6347567F5AAA4B10AA1C994EA04CD53C78EB4CB8672B67D5605tBI" TargetMode="External"/><Relationship Id="rId30" Type="http://schemas.openxmlformats.org/officeDocument/2006/relationships/hyperlink" Target="consultantplus://offline/ref=A47D2A5D02F63CECDA2EB889FF8FC4432D55D43CD8337567F5AAA4B10AA1C994EA04CD53C78EB4CB8672B67D5605tBI" TargetMode="External"/><Relationship Id="rId31" Type="http://schemas.openxmlformats.org/officeDocument/2006/relationships/hyperlink" Target="consultantplus://offline/ref=A47D2A5D02F63CECDA2EB889FF8FC4432956D538DF3C286DFDF3A8B30DAE9691FF15955CC693ABCB996EB47F05t4I" TargetMode="External"/><Relationship Id="rId32" Type="http://schemas.openxmlformats.org/officeDocument/2006/relationships/hyperlink" Target="consultantplus://offline/ref=A47D2A5D02F63CECDA2EB889FF8FC443295EDD3DD73C286DFDF3A8B30DAE9691FF15955CC693ABCB996EB47F05t4I" TargetMode="External"/><Relationship Id="rId33" Type="http://schemas.openxmlformats.org/officeDocument/2006/relationships/hyperlink" Target="consultantplus://offline/ref=A47D2A5D02F63CECDA2EA684E9E39A4D295C8B31DF357938AAF8A2E655F1CFC1B844930A94C9FFC7856FAA7C5545276FAE0Ft7I" TargetMode="External"/><Relationship Id="rId34" Type="http://schemas.openxmlformats.org/officeDocument/2006/relationships/hyperlink" Target="consultantplus://offline/ref=A47D2A5D02F63CECDA2EA684E9E39A4D295C8B31DF357634ADF7A2E655F1CFC1B844930A94C9FFC7856FAA7C5545276FAE0Ft7I" TargetMode="External"/><Relationship Id="rId35" Type="http://schemas.openxmlformats.org/officeDocument/2006/relationships/hyperlink" Target="consultantplus://offline/ref=A47D2A5D02F63CECDA2EA684E9E39A4D295C8B31D9317935ABF5FFEC5DA8C3C3BF4BCC0F81D8A7C88472B57C4A59256D0AtCI" TargetMode="External"/><Relationship Id="rId36" Type="http://schemas.openxmlformats.org/officeDocument/2006/relationships/hyperlink" Target="consultantplus://offline/ref=A47D2A5D02F63CECDA2EA684E9E39A4D295C8B31DF377730A9FCA2E655F1CFC1B844930A94C9FFC7856FAA7C5545276FAE0Ft7I" TargetMode="External"/><Relationship Id="rId37" Type="http://schemas.openxmlformats.org/officeDocument/2006/relationships/hyperlink" Target="consultantplus://offline/ref=A47D2A5D02F63CECDA2EA684E9E39A4D295C8B31DB317933A0F5FFEC5DA8C3C3BF4BCC0F81D8A7C88472B57C4A59256D0AtCI" TargetMode="External"/><Relationship Id="rId38" Type="http://schemas.openxmlformats.org/officeDocument/2006/relationships/hyperlink" Target="consultantplus://offline/ref=A47D2A5D02F63CECDA2EA684E9E39A4D295C8B31DC347F31A0F5FFEC5DA8C3C3BF4BCC0F81D8A7C88472B57C4A59256D0AtCI" TargetMode="External"/><Relationship Id="rId39" Type="http://schemas.openxmlformats.org/officeDocument/2006/relationships/hyperlink" Target="consultantplus://offline/ref=A47D2A5D02F63CECDA2EA684E9E39A4D295C8B31D8347E32A9F5FFEC5DA8C3C3BF4BCC0F81D8A7C88472B57C4A59256D0AtCI" TargetMode="External"/><Relationship Id="rId40" Type="http://schemas.openxmlformats.org/officeDocument/2006/relationships/hyperlink" Target="consultantplus://offline/ref=A47D2A5D02F63CECDA2EA684E9E39A4D295C8B31DF347A37ADFBA2E655F1CFC1B844930A94C9FFC7856FAA7C5545276FAE0Ft7I" TargetMode="External"/><Relationship Id="rId41" Type="http://schemas.openxmlformats.org/officeDocument/2006/relationships/hyperlink" Target="consultantplus://offline/ref=A47D2A5D02F63CECDA2EA684E9E39A4D295C8B31D7377732AEF5FFEC5DA8C3C3BF4BCC0F81D8A7C88472B57C4A59256D0AtCI" TargetMode="External"/><Relationship Id="rId42" Type="http://schemas.openxmlformats.org/officeDocument/2006/relationships/hyperlink" Target="consultantplus://offline/ref=A47D2A5D02F63CECDA2EA684E9E39A4D295C8B31DB3F7E32ACF5FFEC5DA8C3C3BF4BCC0F81D8A7C88472B57C4A59256D0AtCI" TargetMode="External"/><Relationship Id="rId43" Type="http://schemas.openxmlformats.org/officeDocument/2006/relationships/hyperlink" Target="consultantplus://offline/ref=A47D2A5D02F63CECDA2EA684E9E39A4D295C8B31D83F7833A9F5FFEC5DA8C3C3BF4BCC0F81D8A7C88472B57C4A59256D0AtCI" TargetMode="External"/><Relationship Id="rId44" Type="http://schemas.openxmlformats.org/officeDocument/2006/relationships/hyperlink" Target="consultantplus://offline/ref=A47D2A5D02F63CECDA2EB889FF8FC4432D52D438D7337567F5AAA4B10AA1C994F804955FC58DAACA8567E02C100E286DAFE9937D963C5EBE07t8I" TargetMode="External"/><Relationship Id="rId45" Type="http://schemas.openxmlformats.org/officeDocument/2006/relationships/hyperlink" Target="consultantplus://offline/ref=A47D2A5D02F63CECDA2EB889FF8FC4432F5FD03BDA307567F5AAA4B10AA1C994F804955FC58DAACB8267E02C100E286DAFE9937D963C5EBE07t8I" TargetMode="External"/><Relationship Id="rId46" Type="http://schemas.openxmlformats.org/officeDocument/2006/relationships/hyperlink" Target="consultantplus://offline/ref=A47D2A5D02F63CECDA2EB889FF8FC4432D55D03BD8347567F5AAA4B10AA1C994F804955FC58DAACB8367E02C100E286DAFE9937D963C5EBE07t8I" TargetMode="External"/><Relationship Id="rId47" Type="http://schemas.openxmlformats.org/officeDocument/2006/relationships/hyperlink" Target="consultantplus://offline/ref=A47D2A5D02F63CECDA2EB889FF8FC4432C57D53DD6327567F5AAA4B10AA1C994F804955FC58DAACB8267E02C100E286DAFE9937D963C5EBE07t8I" TargetMode="External"/><Relationship Id="rId48" Type="http://schemas.openxmlformats.org/officeDocument/2006/relationships/hyperlink" Target="consultantplus://offline/ref=A47D2A5D02F63CECDA2EB889FF8FC4432F51D639DA347567F5AAA4B10AA1C994F804955FC58DAACB8367E02C100E286DAFE9937D963C5EBE07t8I" TargetMode="External"/><Relationship Id="rId49" Type="http://schemas.openxmlformats.org/officeDocument/2006/relationships/hyperlink" Target="consultantplus://offline/ref=A47D2A5D02F63CECDA2EB889FF8FC4432D56D23DDB3C286DFDF3A8B30DAE9683FF4D995EC58DABCE8C38E5390156276CB2F693628A3E5C0BtCI" TargetMode="External"/><Relationship Id="rId50" Type="http://schemas.openxmlformats.org/officeDocument/2006/relationships/hyperlink" Target="consultantplus://offline/ref=A47D2A5D02F63CECDA2EB889FF8FC4432953D13EDB3C286DFDF3A8B30DAE9683FF4D995EC58DABCE8C38E5390156276CB2F693628A3E5C0BtCI" TargetMode="External"/><Relationship Id="rId51" Type="http://schemas.openxmlformats.org/officeDocument/2006/relationships/hyperlink" Target="consultantplus://offline/ref=A47D2A5D02F63CECDA2EB889FF8FC4432F56D43EDB367567F5AAA4B10AA1C994F804955FC58DAACB8467E02C100E286DAFE9937D963C5EBE07t8I" TargetMode="External"/><Relationship Id="rId52" Type="http://schemas.openxmlformats.org/officeDocument/2006/relationships/hyperlink" Target="consultantplus://offline/ref=A47D2A5D02F63CECDA2EB889FF8FC4432A56D03ADD3C286DFDF3A8B30DAE9683FF4D995EC58DABCF8C38E5390156276CB2F693628A3E5C0BtCI" TargetMode="External"/><Relationship Id="rId53" Type="http://schemas.openxmlformats.org/officeDocument/2006/relationships/hyperlink" Target="consultantplus://offline/ref=A47D2A5D02F63CECDA2EB889FF8FC4432F54D03BDD327567F5AAA4B10AA1C994F804955FC58DAACA8167E02C100E286DAFE9937D963C5EBE07t8I" TargetMode="External"/><Relationship Id="rId54" Type="http://schemas.openxmlformats.org/officeDocument/2006/relationships/hyperlink" Target="consultantplus://offline/ref=A47D2A5D02F63CECDA2EB889FF8FC4432F57D634DE327567F5AAA4B10AA1C994F804955FC58DAACA8167E02C100E286DAFE9937D963C5EBE07t8I" TargetMode="External"/><Relationship Id="rId55" Type="http://schemas.openxmlformats.org/officeDocument/2006/relationships/hyperlink" Target="consultantplus://offline/ref=A47D2A5D02F63CECDA2EB889FF8FC4432D55D33ADC3C286DFDF3A8B30DAE9683FF4D995EC58DABC98C38E5390156276CB2F693628A3E5C0BtCI" TargetMode="External"/><Relationship Id="rId56" Type="http://schemas.openxmlformats.org/officeDocument/2006/relationships/hyperlink" Target="consultantplus://offline/ref=76D93FBE5DE217FF317123E7650B64C95670DA99A73A6081BB1BF0D0F790312610EDE33129FDE07E421E6515CAA02A62773FB31816FAF2A932C5EE5EYD66G" TargetMode="External"/><Relationship Id="rId57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58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59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60" Type="http://schemas.openxmlformats.org/officeDocument/2006/relationships/hyperlink" Target="consultantplus://offline/ref=76D93FBE5DE217FF317123E7650B64C95670DA99A73A6081BB1BF0D0F790312610EDE33129FDE07E421C651AC7A02A62773FB31816FAF2A932C5EE5EYD66G" TargetMode="External"/><Relationship Id="rId61" Type="http://schemas.openxmlformats.org/officeDocument/2006/relationships/hyperlink" Target="consultantplus://offline/ref=76D93FBE5DE217FF317123E7650B64C95670DA99A73A6081BB1BF0D0F790312610EDE33129FDE07E421C6518C6A02A62773FB31816FAF2A932C5EE5EYD66G" TargetMode="External"/><Relationship Id="rId62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63" Type="http://schemas.openxmlformats.org/officeDocument/2006/relationships/hyperlink" Target="consultantplus://offline/ref=76D93FBE5DE217FF317123E7650B64C95670DA99A73A6081BB1BF0D0F790312610EDE33129FDE07E421D6514C7A02A62773FB31816FAF2A932C5EE5EYD66G" TargetMode="External"/><Relationship Id="rId64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65" Type="http://schemas.openxmlformats.org/officeDocument/2006/relationships/hyperlink" Target="consultantplus://offline/ref=76D93FBE5DE217FF317123E7650B64C95670DA99A73A6081BB1BF0D0F790312610EDE33129FDE07E421A661FC6A02A62773FB31816FAF2A932C5EE5EYD66G" TargetMode="External"/><Relationship Id="rId66" Type="http://schemas.openxmlformats.org/officeDocument/2006/relationships/hyperlink" Target="consultantplus://offline/ref=76D93FBE5DE217FF317123E7650B64C95670DA99A73A6081BB1BF0D0F790312610EDE33129FDE07E421B6B1BCAA02A62773FB31816FAF2A932C5EE5EYD66G" TargetMode="External"/><Relationship Id="rId67" Type="http://schemas.openxmlformats.org/officeDocument/2006/relationships/hyperlink" Target="consultantplus://offline/ref=76D93FBE5DE217FF31713DEA73673AC7527F8D94A7386BD4EF49F687A8C0377350ADE5646AB9ED7E4715374C86FE73313674BE120DE6F2A3Y26CG" TargetMode="External"/><Relationship Id="rId68" Type="http://schemas.openxmlformats.org/officeDocument/2006/relationships/hyperlink" Target="consultantplus://offline/ref=76D93FBE5DE217FF317123E7650B64C95670DA99A73A6081BB1BF0D0F790312610EDE33129FDE07E421A6B1AC1A02A62773FB31816FAF2A932C5EE5EYD66G" TargetMode="External"/><Relationship Id="rId69" Type="http://schemas.openxmlformats.org/officeDocument/2006/relationships/hyperlink" Target="consultantplus://offline/ref=76D93FBE5DE217FF31713DEA73673AC752798C90AF3B6BD4EF49F687A8C0377342ADBD6868BCF37F4A00611DC0YA6BG" TargetMode="External"/><Relationship Id="rId70" Type="http://schemas.openxmlformats.org/officeDocument/2006/relationships/image" Target="media/image1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2:00Z</dcterms:created>
  <dc:creator>Obl</dc:creator>
  <dc:description/>
  <cp:keywords/>
  <dc:language>en-US</dc:language>
  <cp:lastModifiedBy>User</cp:lastModifiedBy>
  <cp:lastPrinted>2021-04-09T09:54:00Z</cp:lastPrinted>
  <dcterms:modified xsi:type="dcterms:W3CDTF">2021-04-09T06:55:00Z</dcterms:modified>
  <cp:revision>82</cp:revision>
  <dc:subject/>
  <dc:title/>
</cp:coreProperties>
</file>