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ное Собрание</w:t>
      </w:r>
    </w:p>
    <w:p>
      <w:pPr>
        <w:pStyle w:val="Normal"/>
        <w:ind w:left="-748"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  06 апреля  2021года                                                                    № 53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  <w:t>Об отмене Решения Районного Собрания</w:t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  <w:t>муниципального района «Мосальский район»</w:t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 со ст. ст.15, 17 Федерального закона от 06.10.2003                     N 131-ФЗ "Об общих принципах организации местного самоуправления в Российской Федерации", пункта 4  статьей 7 Устава муниципального района «Мосальский район» Районное Собрание муниципального района «Мосальский район»    </w:t>
      </w:r>
      <w:r>
        <w:rPr>
          <w:b/>
          <w:sz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тем, что с 1 марта 2021года Решением Районного Собрания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>муниципального района «Мосальский район»  от 09 февраля 2021года № 42 утверждены новые тарифы на услуги городской бани, отменить действие Решения Районного Собрания муниципального района «Мосальский район» от 29 марта 2016 года № 45 «Об установлении тарифов на помывку в городской бане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 вступает в силу с момента подписания и распространяется на правоотношения возникшие с  01 марта 2021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6:00Z</dcterms:created>
  <dc:creator>1</dc:creator>
  <dc:description/>
  <cp:keywords/>
  <dc:language>en-US</dc:language>
  <cp:lastModifiedBy>User</cp:lastModifiedBy>
  <cp:lastPrinted>2021-04-07T15:23:00Z</cp:lastPrinted>
  <dcterms:modified xsi:type="dcterms:W3CDTF">2021-04-07T12:24:00Z</dcterms:modified>
  <cp:revision>10</cp:revision>
  <dc:subject/>
  <dc:title/>
</cp:coreProperties>
</file>