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 июля 2021года                                                                              № 6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атьи 44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рассмотрев замечания и предложения депутатов, жителей муниципального образования, а также рекомендации публичных слушаний, прошедших  12 июля 2021 года 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иведения Устава муниципального района «Мосальский район» в соответствие с Федеральным законом от 06.10.2003 </w:t>
        <w:br/>
        <w:t>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района «Мосальский район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</w:t>
      </w:r>
      <w:r>
        <w:rPr>
          <w:b/>
          <w:sz w:val="28"/>
          <w:szCs w:val="28"/>
          <w:lang w:val="en-US" w:eastAsia="en-US"/>
        </w:rPr>
        <w:t>«Мосальский район»                                        М.В. Карам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 xml:space="preserve">к решению Районного Собрания МР 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 xml:space="preserve">«Мосальский район» 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20 июля  2021г. № 61</w:t>
      </w:r>
    </w:p>
    <w:p>
      <w:pPr>
        <w:pStyle w:val="Article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Articl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 «Мосальский район»</w:t>
      </w:r>
    </w:p>
    <w:p>
      <w:pPr>
        <w:pStyle w:val="Article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статье 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Части 1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В пункте 8 слова "коренных малочисленных народов и других" исключить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Пункт 12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3. Пункт 37 изложить в следующей редакции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"37) организация в соответствии с федеральным законом выполнения комплексных кадастровых работ и утверждение карты-плана территории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Части 1.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Пункт 23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2.Пункт 26 изложить в следующей редакции: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 xml:space="preserve">"26) </w:t>
      </w:r>
      <w:r>
        <w:rPr>
          <w:bCs/>
          <w:sz w:val="26"/>
          <w:szCs w:val="26"/>
        </w:rPr>
        <w:t xml:space="preserve">участие в соответствии с 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в выполнении комплексных кадастровых работ</w:t>
      </w:r>
      <w:r>
        <w:rPr>
          <w:sz w:val="26"/>
          <w:szCs w:val="26"/>
        </w:rPr>
        <w:t>.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hyperlink r:id="rId3">
        <w:r>
          <w:rPr>
            <w:rStyle w:val="InternetLink"/>
            <w:bCs/>
            <w:sz w:val="26"/>
            <w:szCs w:val="26"/>
          </w:rPr>
          <w:t>Часть 1 статьи 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ить пунктами 14, 15 следующего содержания:</w:t>
      </w:r>
    </w:p>
    <w:p>
      <w:pPr>
        <w:pStyle w:val="Article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5) </w:t>
      </w:r>
      <w:r>
        <w:rPr>
          <w:sz w:val="26"/>
          <w:szCs w:val="26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"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 xml:space="preserve">3. В </w:t>
      </w:r>
      <w:hyperlink r:id="rId4">
        <w:r>
          <w:rPr>
            <w:rStyle w:val="InternetLink"/>
            <w:sz w:val="26"/>
            <w:szCs w:val="26"/>
          </w:rPr>
          <w:t>статье 15</w:t>
        </w:r>
      </w:hyperlink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</w:t>
      </w:r>
      <w:hyperlink r:id="rId5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</w:t>
      </w:r>
      <w:hyperlink r:id="rId6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"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 xml:space="preserve">4. В </w:t>
      </w:r>
      <w:hyperlink r:id="rId7">
        <w:r>
          <w:rPr>
            <w:rStyle w:val="InternetLink"/>
            <w:sz w:val="26"/>
            <w:szCs w:val="26"/>
          </w:rPr>
          <w:t xml:space="preserve">статье </w:t>
        </w:r>
      </w:hyperlink>
      <w:r>
        <w:rPr>
          <w:sz w:val="26"/>
          <w:szCs w:val="26"/>
        </w:rPr>
        <w:t>17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Часть 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Часть 2 дополнить пунктом 3 следующего содержания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>"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Часть 3 дополнить предложением следующего содержания: "Для проведения опроса граждан может использоваться официальный сайт муниципального образования в информационно-телекоммуникационной сети "Интернет"."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 Часть 4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6 следующего содержания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"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;"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статье 19 слова "контрольно-счетная комиссия" заменить словами "контрольно-счетный орган".</w:t>
      </w:r>
    </w:p>
    <w:p>
      <w:pPr>
        <w:pStyle w:val="Article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В статье 25 после части 3 часть 2 считать частью 4 и дополнить частями 5, 6, 7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"5. Депутаты Районного Собрания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 и другими федеральными законами. Полномочия депутата Районного Собр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 депутату Районного Собр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представительном органе муниципального образования до прекращения срока его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рядок принятия решения о применении к депутату Районного Собрания мер ответственности, указанных в части 6 настоящей статьи, определяется муниципальным правовым актом в соответствии с законом Калужской области.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7. В с</w:t>
      </w:r>
      <w:r>
        <w:rPr>
          <w:sz w:val="26"/>
          <w:szCs w:val="26"/>
        </w:rPr>
        <w:t>татье 26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Пункт 9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9)  материально-финансовое обеспечение деятельности депутата, Главы муниципального района в размере и порядке, установленных муниципальным правовым актом;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) Дополнить пунктом 10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шесть рабочих дней в месяц.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Часть 3 статьи 3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"3. Администрация муниципального района является юридическим лиц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ция муниципального района как юридическое лицо действует на основании общих для организаций данного вида положений Федерального </w:t>
      </w:r>
      <w:hyperlink r:id="rId1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"Об общих принципах организации местного самоуправления в Российской Федерации" № 131-ФЗ, в соответствии с Граждански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применительно к учрежде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осуществляет полномочия по решению вопросов местного значения в соответствии с законодательством и настоящим Уставом, за исключением полномочий, отнесенных к компетенции Районного Собрания, а также полномочия по осуществлению отдельных государственных полномочий, переданных органам местного самоуправления муниципального района федеральными законами и законами Калужской области, исполняет функции по муниципальному контролю.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статье 3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Часть 1 изложить в следующей редакции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1. Контрольно-счетный орган муниципального района является постоянно действующим органом внешнего муниципального финансового контроля и образуется Районным Собранием."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В части 2 слова "контрольно-счетной комиссии" заменить словами "контрольно-счетного органа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063683E8FC42CC54708AE848D8D59F79AE44B48129662875F33406325349D1D87DEEB7C9D45038F2F9F7485E0F4AC9E8FF0D9DFc1P2F" TargetMode="External"/><Relationship Id="rId3" Type="http://schemas.openxmlformats.org/officeDocument/2006/relationships/hyperlink" Target="consultantplus://offline/ref=BCDE137EE9E6B862250AB5C1FFCEBBFF591FD575CD24C0B8A5FD60D7B8704E6297FC6207A921A3D7F178F971A24E397ADA346AC270F0d4M" TargetMode="External"/><Relationship Id="rId4" Type="http://schemas.openxmlformats.org/officeDocument/2006/relationships/hyperlink" Target="consultantplus://offline/ref=D24FEE69E1B7CD8A16BB8E7671CAA689293F9F9E507855EC14DDB06FAEC3FCB85E295C0AE156ECF3F0BEB43D56B992963CE347CEF5CDBAD9V574G" TargetMode="External"/><Relationship Id="rId5" Type="http://schemas.openxmlformats.org/officeDocument/2006/relationships/hyperlink" Target="consultantplus://offline/ref=D24FEE69E1B7CD8A16BB8E7671CAA689293F9F9E507855EC14DDB06FAEC3FCB85E295C0AE156ECF3F3BEB43D56B992963CE347CEF5CDBAD9V574G" TargetMode="External"/><Relationship Id="rId6" Type="http://schemas.openxmlformats.org/officeDocument/2006/relationships/hyperlink" Target="consultantplus://offline/ref=D24FEE69E1B7CD8A16BB8E7671CAA689293F9F9E507855EC14DDB06FAEC3FCB85E295C0AE156ECF3F2BEB43D56B992963CE347CEF5CDBAD9V574G" TargetMode="External"/><Relationship Id="rId7" Type="http://schemas.openxmlformats.org/officeDocument/2006/relationships/hyperlink" Target="consultantplus://offline/ref=311303615B7A64488FC306928AFC7967EB21DAD3F26979D62567BB1339B7FEF528F0983DF48CBDD261685A47148AEE07C02358956492168828GEH" TargetMode="External"/><Relationship Id="rId8" Type="http://schemas.openxmlformats.org/officeDocument/2006/relationships/hyperlink" Target="consultantplus://offline/ref=311303615B7A64488FC306928AFC7967EB21DAD3F26979D62567BB1339B7FEF528F0983DF48CBDD269685A47148AEE07C02358956492168828GEH" TargetMode="External"/><Relationship Id="rId9" Type="http://schemas.openxmlformats.org/officeDocument/2006/relationships/hyperlink" Target="consultantplus://offline/ref=2EF65142ACB8A0AA798EAC5F26D3AC80D900C42284B49B2D7D53979FF1809B90AF74D81097C287F9CFBDA299A8e5aEG" TargetMode="External"/><Relationship Id="rId10" Type="http://schemas.openxmlformats.org/officeDocument/2006/relationships/hyperlink" Target="consultantplus://offline/ref=2EF65142ACB8A0AA798EAC5F26D3AC80D900C42284B49B2D7D53979FF1809B90AF74D81097C287F9CFBDA299A8e5aEG" TargetMode="External"/><Relationship Id="rId11" Type="http://schemas.openxmlformats.org/officeDocument/2006/relationships/hyperlink" Target="consultantplus://offline/ref=2EF65142ACB8A0AA798EAC5F26D3AC80D80DCD2487B79B2D7D53979FF1809B90AF74D81097C287F9CFBDA299A8e5aEG" TargetMode="External"/><Relationship Id="rId12" Type="http://schemas.openxmlformats.org/officeDocument/2006/relationships/hyperlink" Target="consultantplus://offline/ref=2EF65142ACB8A0AA798EAC5F26D3AC80D905C32784B39B2D7D53979FF1809B90AF74D81097C287F9CFBDA299A8e5aEG" TargetMode="External"/><Relationship Id="rId13" Type="http://schemas.openxmlformats.org/officeDocument/2006/relationships/hyperlink" Target="consultantplus://offline/ref=AADAA0E5D894589AB45523C40FD0D58B9C09D95A626E5551885E8F541657ADB9A10DC09CDA83E0C7E6B3B881EDA183023E4F3642F57EB5D6JBeBM" TargetMode="External"/><Relationship Id="rId14" Type="http://schemas.openxmlformats.org/officeDocument/2006/relationships/hyperlink" Target="consultantplus://offline/ref=AADAA0E5D894589AB45523C40FD0D58B9C09D35262665551885E8F541657ADB9A10DC09CDA83E3C4E7B3B881EDA183023E4F3642F57EB5D6JBeB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1:00Z</dcterms:created>
  <dc:creator>1</dc:creator>
  <dc:description/>
  <cp:keywords/>
  <dc:language>en-US</dc:language>
  <cp:lastModifiedBy>User</cp:lastModifiedBy>
  <cp:lastPrinted>2021-09-02T08:53:00Z</cp:lastPrinted>
  <dcterms:modified xsi:type="dcterms:W3CDTF">2021-09-02T05:54:00Z</dcterms:modified>
  <cp:revision>9</cp:revision>
  <dc:subject/>
  <dc:title>ПРОЕКТ</dc:title>
</cp:coreProperties>
</file>