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Р а й о н н о е   С о б р а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района «Мосальский район»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10 ноября 2021 года</w:t>
        <w:tab/>
        <w:tab/>
        <w:tab/>
        <w:tab/>
        <w:tab/>
        <w:t xml:space="preserve">               </w:t>
        <w:tab/>
        <w:t xml:space="preserve">   № 6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71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>
          <w:trHeight w:val="887" w:hRule="atLeast"/>
        </w:trPr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ложения о муниципальном жилищном контроле на территории муниципального района «Мосальский район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соответствии с Федеральным законом от 31.07.2020 N 248-ФЗ ("О государственном контроле (надзоре) и муниципальном контроле в Российской Федерации"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го закона от 06.10.2003 N 131-ФЗ "Об общих принципах организации местного самоуправления в РФ", Уставом МР "Мосальский район</w:t>
      </w:r>
      <w:r>
        <w:rPr>
          <w:b/>
          <w:bCs/>
          <w:sz w:val="26"/>
          <w:szCs w:val="26"/>
        </w:rPr>
        <w:t xml:space="preserve">", </w:t>
      </w:r>
      <w:r>
        <w:rPr>
          <w:bCs/>
          <w:sz w:val="26"/>
          <w:szCs w:val="26"/>
        </w:rPr>
        <w:t>Районное Собрание муниципального района «Мосальский район» РЕШИЛО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1. Утвердить Положение о муниципальном жилищном контроле на территории сельских поселений муниципального района  «Мосаль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решения возложить на заместителя главы администрации муниципального района  «Мосальский район» по муниципальному и сельскому хозяйствам Дубенка С.Н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о дня его официального опубликования в информационно - аналитической газете муниципального района  «Мосальский район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6"/>
          <w:szCs w:val="26"/>
        </w:rPr>
        <w:t>но не ранее 01 января 2022 год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54370" cy="170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ного Собра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Р «Мосальский район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  10 ноября  2021г. № 68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униципальном жилищном контроле на территории сельских                   поселений МР « Мосальский район»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ожение о муниципальном жилищном контроле (далее - Положение) устанавливает порядок организации и осуществления муниципального жилищного контроля на территории сельских поселений МР «Мосальский район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униципальный жилищный контроль (далее – муниципальный контроль) на территории сельских поселений  МР «Мосальский район» осуществляется отделом  муниципального хозяйства,  ГО и ЧС администрации МР «Мосальский район» (далее – контрольный орган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олжностным лицом администрации, уполномоченным осуществлять муниципальный контроль от имени администрации, является  работник отдела муниципального хозяйства, ГО и ЧС администрации  МР «Мосальский район» (далее – Инспектор). Инспектор назначается отдельным распоряжением администрации МР «Мосаль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олжностное лицо при осуществлении муниципального контроля реализует права и несет обязанности, соблюдает ограничения и запреты, установленные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же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едметом муниципаль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требований к формированию фондов капитального ремон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систе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ъектам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Контрольный орган обеспечивает учет объектов контроля в рамках осуществления муниципального контро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Под контролируемыми лицами при осуществлении муниципального контроля понимаются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Контролируемые лица при осуществлении муниципального контроля реализуют права и несут обязанности, установленные Федеральным законом  № 248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 Система оценки и управления рисками при осуществлении муниципального контроля не применя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 муниципального жилищного контрол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я для проведения контрольных (надзорных) мероприятий, за исключением случаев, проведения контрольных (надзорных) мероприятий без взаимодействия с контролируемыми лицами на основании заданий, установлены статьей 57 Федерального закона № 248-ФЗ, статьей 20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роведения контрольного (надзорного) мероприятия принимается решение контрольного органа, подписанное руководителем контрольного органа (далее – решение о проведении контрольного (надзорного) мероприятия), в котором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а, время и место выпуска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ем принято реш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нование проведения контрольного (надзорного)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ид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фамилии, имена, отчества (при наличии), должность лица (лиц, в том числе руководителя группы должностных лиц), уполномоченного (уполномоченных) на проведение контрольного (надзорного) мероприятия, а также привлекаемых к проведению контрольного (надзорного)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объект контроля, в отношении которого проводится контрольное (надзорное) мероприят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(надзорное) мероприят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(надзорное) мероприят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ид контрольного (надзорного)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еречень контрольных (надзорных) действий, совершаемых в рамках контрольного (надзорного)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едмет контрольного (надзорного)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оверочные листы, если их применение является обязатель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дата проведения контрольного (надзорного) мероприятия, в том числе срок непосредственного взаимодействия с контролируемым лиц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перечень документов, предоставление которых гражданином, организацией необходимо для оценки соблюдения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иные сведения, если это предусмотрено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осуществления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спекционный визи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арная провер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ездная провер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ейдовый осмотр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 взаимодействия с контролируемым лицом проводятся следующие контрольные (надзорные) мероприятия (далее – контрольные (надзорные) мероприятия без взаимодейств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ездное обслед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овые контрольные (надзорные) мероприятия при осуществлении муниципального контроля не проводя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плановые контрольные (надзорные) мероприятия проводятся при наличии оснований, предусмотренных пунктами 1, 3, 4, 5 части 1 статьи 57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ые (надзорные) мероприятия без взаимодействия проводятся должностными лицами контрольного органа на основании заданий руководителя контрольного органа, согласованных главой администрации муниципального района, включая задания, содержащиеся в планах работы контрольного органа, в том числе в случаях, установленных Федеральным законом № 248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(надзорные) мероприят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осуществления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спекционный визи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арная провер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ездная провер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йдовый осмо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ыездное обслед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 инспекционным визитом понимается контрольное (надзорное)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письменных объяс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струментальное обслед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 документарной проверкой понимается контрольное (надзорное)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учение письменных объяс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требование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эксперти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проведения документарной проверки не может превышать 10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 выездной проверкой понимается комплексное контрольное (надзорное)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ная проверка проводится в случае, если не представляется возможны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статьей 21 Федерального закона № 248-ФЗ, если иное не предусмотрено федеральным законом о виде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 Федерального закона № 248-ФЗ и которая для микропредприятия не может продолжаться более 40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смо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лучение письменных объяс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стребование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струментальное обслед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эксперти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 рейдовым осмотром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смо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лучение письменных объяс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стребование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струментальное обслед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эксперти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проведения рейдового осмотра не может превышать 10 рабочих дней. Срок взаимодействия с одним контролируемым лицом в период проведения рейдового осмотра не может превышать 1 рабочий ден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рейдового осмотра  Должностное лицо вправе взаимодействовать с находящимися на производственных объектах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должностным лиц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если в результате рейдового осмотра были выявлены нарушения обязательных требований, должностное лицо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 наблюдением за соблюдением обязательных требований (мониторингом безопасности) понимается сбор данных из сети «Интернет», иных общедоступных данных, а также данных, полученных с использованием работающих в автоматическом режиме технических средств фиксации правонарушений, имеющих функции фото-киносъемки, видеозаписи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решения, предусмотренные частью 3 статьи 74 Федерального закона № 248-ФЗ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струментальное обследование (с применением видеозапис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спыт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эксперти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ное обследование проводится без информирования контролиру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выездного обследования не могут быть приняты решения, предусмотренные пунктами 1 и 2 части 2 статьи 90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, если иное не установлено федеральным законом о виде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ируемые лица, вправе в соответствии с частью 8 статьи 31 Федерального закона № 248-ФЗ, представить в контрольный орган информацию о невозможности присутствия при проведении контрольного (надзорного) мероприятия в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хождения на стационарном лечении в медицинском учрежд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хождения за предел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дминистративного арес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изнания недееспособным или ограниченно дееспособным решением суда, вступившим в законную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наступления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евозможности присутствия при проведении контрольного (надзорного) мероприятия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исание обстоятельств, препятствующих присутствию при проведении контрольных (надзорных) мероприятий и их продолжитель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едоставлении указанной информации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контрольных (надзорных) мероприятий может осуществляться фотосъемка, аудио- и видеозапись, иные способы фиксации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трольного (надзорного) мероприятия оформляются в порядке, установленном статьей 87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окончании проведения контрольного (надзорного) мероприятия составляется акт контрольного (надзорного) мероприятия (далее такж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(надзорного)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ление акта производится на месте проведения контрольного (надзорного) мероприятия в день окончания проведения так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ое лицо или его представитель знакомится с содержанием акта на месте проведения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оведения документарной проверки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испытаний и экспертизы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 случае несогласия с фактами, выводами, предложениями, изложенными в акте,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. При этом контролируемое лицо вправе приложить к таким возражениям документы, подтверждающие обоснованность возражений, или их копии либо в согласованный срок передать их в контрольный орган. Указанные документы могут быть направлены в форме электронных документов (пакета электронных документ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оступления в контрольный орган возражений, контрольный (надзорный) орган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консультаций по вопросу рассмотрения возражений оформляются в течение 1 рабочего дня протоколом консультаций, к которому прилагаются документы или их заверенные копии, представленные контролируемым лиц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консультаций рассматривается контрольным органом при принятии решения по результатам проведения контрольного (надзорного) мероприят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выявления при проведении контрольного (надзорного)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атьей 90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выдаче контролируемому лицу предписания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ятые по результатам контрольного (надзорного) мероприятия, проведенного с грубым нарушением требований к организации и осуществлению муниципального жилищного контроля, подлежат отмене в соответствии со статьей 91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ение решений контрольного органа осуществляется в порядке, установленном статьями 92-95 Федерального закона № 248-Ф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  <w:t>Приложение № 1</w:t>
      </w:r>
    </w:p>
    <w:p>
      <w:pPr>
        <w:pStyle w:val="Normal"/>
        <w:spacing w:lineRule="atLeast" w:line="220" w:before="0" w:after="1"/>
        <w:jc w:val="right"/>
        <w:rPr/>
      </w:pPr>
      <w:r>
        <w:rPr/>
        <w:t>к Положению о муниципальном жилищном контроле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на территории </w:t>
      </w:r>
      <w:r>
        <w:rPr>
          <w:bCs/>
        </w:rPr>
        <w:t>сельских поселений</w:t>
      </w:r>
      <w:r>
        <w:rPr/>
        <w:t xml:space="preserve"> МР « Мосальский район»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(наименование органа муниципального контрол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b/>
          <w:b/>
        </w:rPr>
      </w:pPr>
      <w:r>
        <w:rPr>
          <w:b/>
          <w:sz w:val="20"/>
        </w:rPr>
        <w:t>ПРЕДПИСАНИЕ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об устранении выявленного нарушения и (или) о проведении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мероприятий по предотвращению причинения вреда (ущерба)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охраняемым законом ценностям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N 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"__" ____________ 20__ г.                     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место составления)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 период с "__" _______________ 20__ года по "__" ___________ 20__ года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должность, Ф.И.О. (последнее - при наличии) проверяющего)</w:t>
        <w:tab/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проведена   проверка   соблюдения требований жилищного законодательства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Российской Федерации 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организация, Ф.И.О. ее руководителя, индивидуального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предпринимателя, гражданина)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оответствии с 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основание для проведения проверки)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в результате которой установлено: 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описание нарушения)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наименования нормативных правовых актов,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ссылки на структурные единицы таких актов,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требования которых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были нарушены, и установленная за это ответственность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Руководствуясь  </w:t>
      </w:r>
      <w:hyperlink r:id="rId3">
        <w:r>
          <w:rPr>
            <w:rStyle w:val="InternetLink"/>
            <w:sz w:val="20"/>
          </w:rPr>
          <w:t>статьей  90</w:t>
        </w:r>
      </w:hyperlink>
      <w:r>
        <w:rPr>
          <w:sz w:val="20"/>
        </w:rPr>
        <w:t xml:space="preserve">  Федерального  закона  от  31  июля 2020 г.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N  248-ФЗ  "О  государственном контроле (надзоре) и муниципальном контроле"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(далее - Закон о государственном контроле),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ПРЕДПИСЫВАЮ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наименование организации, Ф.И.О. (последнее - при наличии)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ее руководителя, должностного лица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индивидуального предпринимателя, гражданина)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устранить указанное нарушение законодательства и (или) провести мероприятия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по предотвращению причинения вреда (ущерба) охраняемым законом ценностям (в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случае необходимости их проведения) в срок до "__" _________ 20__ года.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Жалоба  на  предписание  контрольного  (надзорного)  органа  может быть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</w:rPr>
        <w:t xml:space="preserve">подана   в  соответствии  с  </w:t>
      </w:r>
      <w:hyperlink r:id="rId4">
        <w:r>
          <w:rPr>
            <w:rStyle w:val="InternetLink"/>
            <w:sz w:val="20"/>
          </w:rPr>
          <w:t>частью  6  статьи  40</w:t>
        </w:r>
      </w:hyperlink>
      <w:r>
        <w:rPr>
          <w:sz w:val="20"/>
        </w:rPr>
        <w:t xml:space="preserve"> Закона о государственном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контроле  в  течение десяти рабочих дней с момента получения контролируемым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лицом предписания.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, фамилия, имя, отчество (последнее - при наличии)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должностного лица, вынесшего предписание)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_________________________/__________________/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подпись, фамилия, имя, отчество (последнее -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при наличии) лица, получившего предписание,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либо отметка об отказе лица, получившего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предписание, в его подписании, либо отметка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о направлении посредством почтовой связи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  <w:t>Приложение № 2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к Положению о муниципальном жилищном контроле 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на территории </w:t>
      </w:r>
      <w:r>
        <w:rPr>
          <w:bCs/>
        </w:rPr>
        <w:t>сельских поселений</w:t>
      </w:r>
      <w:r>
        <w:rPr/>
        <w:t xml:space="preserve"> МР « Мосальский район»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(наименование органа муниципального контроля)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ПРОТОКОЛ</w:t>
        <w:br/>
        <w:t xml:space="preserve">осмотра </w:t>
      </w:r>
    </w:p>
    <w:tbl>
      <w:tblPr>
        <w:tblW w:w="9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0"/>
        <w:gridCol w:w="2299"/>
        <w:gridCol w:w="406"/>
        <w:gridCol w:w="203"/>
        <w:gridCol w:w="1269"/>
        <w:gridCol w:w="355"/>
        <w:gridCol w:w="355"/>
        <w:gridCol w:w="372"/>
      </w:tblGrid>
      <w:tr>
        <w:trPr>
          <w:trHeight w:val="299" w:hRule="atLeast"/>
          <w:cantSplit w:val="true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5670" w:hanging="0"/>
        <w:jc w:val="center"/>
        <w:rPr/>
      </w:pPr>
      <w:r>
        <w:rPr/>
        <w:t>(место составления)</w:t>
      </w:r>
    </w:p>
    <w:tbl>
      <w:tblPr>
        <w:tblW w:w="436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567"/>
        <w:gridCol w:w="340"/>
        <w:gridCol w:w="567"/>
        <w:gridCol w:w="851"/>
      </w:tblGrid>
      <w:tr>
        <w:trPr>
          <w:cantSplit w:val="true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мотр начат 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мин</w:t>
            </w:r>
          </w:p>
        </w:tc>
      </w:tr>
      <w:tr>
        <w:trPr>
          <w:cantSplit w:val="true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мотр окончен 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мин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должность, ФИО проверяющего)</w:t>
        <w:tab/>
      </w:r>
    </w:p>
    <w:p>
      <w:pPr>
        <w:pStyle w:val="Normal"/>
        <w:rPr/>
      </w:pPr>
      <w:r>
        <w:rPr/>
        <w:t>в присутствии</w:t>
      </w:r>
    </w:p>
    <w:p>
      <w:pPr>
        <w:pStyle w:val="Normal"/>
        <w:pBdr>
          <w:top w:val="single" w:sz="4" w:space="1" w:color="000000"/>
        </w:pBdr>
        <w:ind w:left="1566" w:hanging="0"/>
        <w:jc w:val="center"/>
        <w:rPr/>
      </w:pPr>
      <w:r>
        <w:rPr/>
        <w:t>(организация, ФИО её руководителя, ИП, гражданина)</w:t>
      </w:r>
    </w:p>
    <w:p>
      <w:pPr>
        <w:pStyle w:val="Normal"/>
        <w:spacing w:before="0" w:after="120"/>
        <w:rPr/>
      </w:pPr>
      <w:r>
        <w:rPr/>
        <w:t>в соответствии с статьей 76 Федерального Закона от 31 июля 2020 г № 248-ФЗ «О государственном контроле (надзоре) и муниципальном контроле» произвел осмотр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осмотренных территорий, кадастровые номера)</w:t>
      </w:r>
    </w:p>
    <w:p>
      <w:pPr>
        <w:pStyle w:val="Normal"/>
        <w:rPr/>
      </w:pPr>
      <w:r>
        <w:rPr/>
        <w:t xml:space="preserve">Осмотром установлено: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5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2"/>
        <w:gridCol w:w="1732"/>
        <w:gridCol w:w="544"/>
        <w:gridCol w:w="2818"/>
      </w:tblGrid>
      <w:tr>
        <w:trPr>
          <w:trHeight w:val="412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емое лицо: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412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 МЗК: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412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участвующие лица: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ходе осмотра проводилась  </w:t>
      </w:r>
    </w:p>
    <w:p>
      <w:pPr>
        <w:pStyle w:val="Normal"/>
        <w:pBdr>
          <w:top w:val="single" w:sz="4" w:space="1" w:color="000000"/>
        </w:pBdr>
        <w:ind w:left="3617" w:hanging="0"/>
        <w:jc w:val="center"/>
        <w:rPr/>
      </w:pPr>
      <w:r>
        <w:rPr/>
        <w:t>(фотосъемка, видео-, аудиозапись и т.п.)</w:t>
      </w:r>
    </w:p>
    <w:p>
      <w:pPr>
        <w:pStyle w:val="Normal"/>
        <w:spacing w:lineRule="atLeast" w:line="220" w:before="0" w:after="1"/>
        <w:ind w:right="707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  <w:t>Приложение № 3</w:t>
      </w:r>
    </w:p>
    <w:p>
      <w:pPr>
        <w:pStyle w:val="Normal"/>
        <w:spacing w:lineRule="atLeast" w:line="220" w:before="0" w:after="1"/>
        <w:jc w:val="right"/>
        <w:rPr/>
      </w:pPr>
      <w:r>
        <w:rPr/>
        <w:t>к Положению о муниципальном жилищном контроле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на территории </w:t>
      </w:r>
      <w:r>
        <w:rPr>
          <w:bCs/>
        </w:rPr>
        <w:t>сельских поселений</w:t>
      </w:r>
      <w:r>
        <w:rPr/>
        <w:t xml:space="preserve"> МР « Мосальский район»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(наименование органа муниципального контроля)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ПРОТОКОЛ</w:t>
        <w:br/>
        <w:t xml:space="preserve">опроса </w:t>
      </w:r>
    </w:p>
    <w:tbl>
      <w:tblPr>
        <w:tblW w:w="93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4"/>
        <w:gridCol w:w="2295"/>
        <w:gridCol w:w="405"/>
        <w:gridCol w:w="202"/>
        <w:gridCol w:w="1267"/>
        <w:gridCol w:w="354"/>
        <w:gridCol w:w="354"/>
        <w:gridCol w:w="371"/>
      </w:tblGrid>
      <w:tr>
        <w:trPr>
          <w:trHeight w:val="313" w:hRule="atLeast"/>
          <w:cantSplit w:val="true"/>
        </w:trPr>
        <w:tc>
          <w:tcPr>
            <w:tcW w:w="4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5670" w:hanging="0"/>
        <w:jc w:val="center"/>
        <w:rPr/>
      </w:pPr>
      <w:r>
        <w:rPr/>
        <w:t>(место составления)</w:t>
      </w:r>
    </w:p>
    <w:tbl>
      <w:tblPr>
        <w:tblW w:w="436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567"/>
        <w:gridCol w:w="340"/>
        <w:gridCol w:w="567"/>
        <w:gridCol w:w="851"/>
      </w:tblGrid>
      <w:tr>
        <w:trPr>
          <w:cantSplit w:val="true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рос начат 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мин</w:t>
            </w:r>
          </w:p>
        </w:tc>
      </w:tr>
      <w:tr>
        <w:trPr>
          <w:cantSplit w:val="true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рос окончен 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мин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должность, ФИО проверяющего)</w:t>
        <w:tab/>
      </w:r>
    </w:p>
    <w:p>
      <w:pPr>
        <w:pStyle w:val="Normal"/>
        <w:rPr/>
      </w:pPr>
      <w:r>
        <w:rPr/>
        <w:t>Опрашиваемое лицо</w:t>
      </w:r>
    </w:p>
    <w:p>
      <w:pPr>
        <w:pStyle w:val="Normal"/>
        <w:pBdr>
          <w:top w:val="single" w:sz="4" w:space="1" w:color="000000"/>
        </w:pBdr>
        <w:ind w:left="1566" w:hanging="0"/>
        <w:jc w:val="center"/>
        <w:rPr/>
      </w:pPr>
      <w:r>
        <w:rPr/>
        <w:t>(Фамилия Имя Отчество(при наличии)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  <w:t>Достоверность сведений подтверждает:</w:t>
      </w:r>
    </w:p>
    <w:tbl>
      <w:tblPr>
        <w:tblW w:w="85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2"/>
        <w:gridCol w:w="1732"/>
        <w:gridCol w:w="544"/>
        <w:gridCol w:w="2818"/>
      </w:tblGrid>
      <w:tr>
        <w:trPr>
          <w:trHeight w:val="412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ашиваемое лицо: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412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 МЗК: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  <w:t>статья 78 Федерального Закона от 31 июля 2020 г № 248-ФЗ «О государственном контроле (надзоре) и муниципальном контроле».</w:t>
      </w:r>
    </w:p>
    <w:p>
      <w:pPr>
        <w:pStyle w:val="Normal"/>
        <w:spacing w:before="0" w:after="0"/>
        <w:ind w:firstLine="567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DE4D8EC00D6C30A094E7F3DCEA0B94D829DB582A75BC1F4379ADC1C68164260CD94BDBBF28D72F0A7B38070CD0C15C88B18EE491B30FF9S3Y4P" TargetMode="External"/><Relationship Id="rId4" Type="http://schemas.openxmlformats.org/officeDocument/2006/relationships/hyperlink" Target="consultantplus://offline/ref=08DE4D8EC00D6C30A094E7F3DCEA0B94D829DB582A75BC1F4379ADC1C68164260CD94BDBBF28DA220D7B38070CD0C15C88B18EE491B30FF9S3Y4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09:00Z</dcterms:created>
  <dc:creator>ЮНА</dc:creator>
  <dc:description/>
  <cp:keywords/>
  <dc:language>en-US</dc:language>
  <cp:lastModifiedBy>User</cp:lastModifiedBy>
  <cp:lastPrinted>2021-11-11T15:58:00Z</cp:lastPrinted>
  <dcterms:modified xsi:type="dcterms:W3CDTF">2021-11-11T12:59:00Z</dcterms:modified>
  <cp:revision>41</cp:revision>
  <dc:subject/>
  <dc:title>Шаблон постановления Районного собрания</dc:title>
</cp:coreProperties>
</file>