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21 года.                                                              №  70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гарантированного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финансового обеспечени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депутатов Районного Собра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Мосальский район»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5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пунктом с пунктом 9 статьи 26 Устава муниципального района «Мосальский район» Калужской области Районное Собрание муниципального района «Мосальский район» </w:t>
      </w:r>
      <w:r>
        <w:rPr>
          <w:b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рилагаемое Положение о порядке гарантированного материально-финансового обеспечения деятельности депутатов Районного Собрания муниципального района «Мосаль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 Расходы, связанные с финансированием гарантированного материально-финансового обеспечения деятельности депутатов Районного Собрания муниципального района «Мосальский район», ежегодно предусматривать в бюджетной смете Районного Собрания муниципального района «Мосальский район» за счёт средств местного бюджета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Решение вступает в силу со дня подписания,  и распространяется на правоотношения, возникшие с 01 ноября  2021 года.</w:t>
      </w:r>
    </w:p>
    <w:p>
      <w:pPr>
        <w:pStyle w:val="ConsPlus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529" w:hanging="0"/>
        <w:rPr>
          <w:b/>
          <w:b/>
          <w:szCs w:val="26"/>
        </w:rPr>
      </w:pPr>
      <w:r>
        <w:rPr>
          <w:b/>
          <w:szCs w:val="26"/>
        </w:rPr>
        <w:t xml:space="preserve">Приложение </w:t>
      </w:r>
    </w:p>
    <w:p>
      <w:pPr>
        <w:pStyle w:val="Normal"/>
        <w:autoSpaceDE w:val="false"/>
        <w:ind w:left="5529" w:hanging="0"/>
        <w:rPr>
          <w:b/>
          <w:b/>
          <w:szCs w:val="26"/>
        </w:rPr>
      </w:pPr>
      <w:r>
        <w:rPr>
          <w:b/>
          <w:szCs w:val="26"/>
        </w:rPr>
        <w:t xml:space="preserve">к решению  Районного Собрания муниципального района «Мосальский район». </w:t>
      </w:r>
    </w:p>
    <w:p>
      <w:pPr>
        <w:pStyle w:val="Normal"/>
        <w:autoSpaceDE w:val="false"/>
        <w:ind w:left="5529" w:hanging="0"/>
        <w:rPr>
          <w:b/>
          <w:b/>
          <w:szCs w:val="26"/>
        </w:rPr>
      </w:pPr>
      <w:r>
        <w:rPr>
          <w:b/>
          <w:szCs w:val="26"/>
        </w:rPr>
        <w:t>от 10 ноября 2021г. № 70</w:t>
      </w:r>
    </w:p>
    <w:p>
      <w:pPr>
        <w:pStyle w:val="Normal"/>
        <w:autoSpaceDE w:val="false"/>
        <w:ind w:left="552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rPr/>
      </w:pP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 порядке гарантирова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териально-финансового обеспечения деятельности депутатов Районного Собрания муниципального района «Мосаль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>1. Настоящее Положение разработано в соответствии с пунктом 9 статьи 26 Устава муниципального района «Мосальский район» и определяет  порядок ежемесячной выплаты на гарантированное материально-финансовое обеспечение деятельности депутатов Районного Собрания муниципального района «Мосальский район» (далее - выплата).</w:t>
      </w:r>
      <w:r>
        <w:rPr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. Фиксированный размер ежемесячных гарантированных выплат, связанных с осуществлением депутатской деятельности устанавливается нормативно-правовым актом Районного Собрания муниципального района «Мосальский район» и индексируется одновременно при индексации в установленном порядке размера должностного оклада, лица, замещающего (замещавшего) должность муниципальной службы.</w:t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6"/>
        </w:rPr>
      </w:pP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3. Выплата осуществляется на основании письменного заявления депутата Районного Собрания муниципального района «Мосальский район». </w:t>
      </w:r>
      <w:r>
        <w:fldChar w:fldCharType="begin"/>
      </w:r>
      <w:r>
        <w:rPr>
          <w:rStyle w:val="InternetLink"/>
          <w:szCs w:val="26"/>
        </w:rPr>
        <w:instrText xml:space="preserve"> HYPERLINK "../../D:/AppData/Local/Microsoft/Windows/AppData/Local/Microsoft/Windows/Temporary%20Internet%20Files/Downloads/%D0%9F%D1%80%D0%BE%D0%B5%D0%BA%D1%82%20%D0%BF%D0%BE%D0%BB%D0%BE%D0%B6%D0%B5%D0%BD%D0%B8%D1%8F(3).doc" \l "P17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Заявление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составляется по форме согласно приложению к настоящему Положению и подается в </w:t>
      </w:r>
      <w:r>
        <w:rPr>
          <w:color w:val="000000"/>
          <w:szCs w:val="26"/>
        </w:rPr>
        <w:t>Районное Собрание муниципального района «Мосальский район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" w:name="P58"/>
      <w:bookmarkEnd w:id="1"/>
      <w:r>
        <w:rPr>
          <w:szCs w:val="26"/>
        </w:rPr>
        <w:t>4. Одновременно с заявлением представляются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а) документ, удостоверяющий личность заявителя (подлинник (для обозрения) и коп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>б) доверенность, уполномочивающая на подачу заявления (в случаях подачи заявления представителем депутат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в) реквизиты банковского счета (номер расчетного счета, банковский идентификационный код, наименование кредитной организац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 xml:space="preserve">г) письменное согласие депутата на обработку его персональных данных, оформленное в соответствии со </w:t>
      </w:r>
      <w:hyperlink r:id="rId3">
        <w:r>
          <w:rPr>
            <w:rStyle w:val="InternetLink"/>
            <w:szCs w:val="26"/>
          </w:rPr>
          <w:t>статьей 9</w:t>
        </w:r>
      </w:hyperlink>
      <w:r>
        <w:rPr>
          <w:szCs w:val="26"/>
        </w:rPr>
        <w:t xml:space="preserve"> Федерального закона от 27 июля 2006 года № 152-ФЗ "О персональных данных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 xml:space="preserve">5. Выплата назначается с даты,  установленной в нормативно правовом акте Районного Собрания муниципального района «Мосальский район» о размере ежемесячных гарантированных выплат, связанных с осуществлением депутатской деятельности,  права на её получение  гарантируется в течение срока его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 xml:space="preserve">6. Выплата перечисляется на лицевой счет получателя, открытый им в кредитной организации с использованием национальной платежной системы МИР, в третьей декаде месяц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>7. В случаях досрочного прекращения полномочий депутата по основаниям, предусмотренным федеральными законами и законами Калужской области, выплата прекращается со дня прекращения его полномочи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right="1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962" w:right="1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4962" w:right="14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 размере и порядке  ежемесячной выплаты  на материально-финансовое  обеспечение деятельности депутатов Районного Собрания муниципального района Мосальский район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должности, инициалы и фамилия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ы муниципального района «Мосальский район»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Cs w:val="26"/>
        </w:rPr>
        <w:t>(фамилия, имя, отчество заявител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олжность заявител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машний адрес: 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71"/>
      <w:bookmarkStart w:id="3" w:name="P17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назначить мне ежемесячную выплату на гарантированное материально-финансовое обеспечение деятельности депутатов Районного Собрания муниципального района «Мосальский район»  в соответствии с пунктом 9 статьи 26 Устава муниципального района «Мосальский район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 заявлению  прилагаю  следующие документы (нужное подчеркнуть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, удостоверяющий личность заявителя (подлинник (для обозрения) и копия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веренность, уполномочивающая на подачу заявления (в случаях подачи заявления представителем депутата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банковского счета (номер расчетного счета, банковский идентификационный код, наименование кредитной организац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____" __________________ г.                     </w:t>
        <w:tab/>
        <w:tab/>
        <w:tab/>
        <w:t>___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ление зарегистрировано: ________________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szCs w:val="26"/>
        </w:rPr>
        <w:t>(подпись, фамилия, имя, отчество и должность работника, уполномоченного регистрировать заявления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13">
    <w:name w:val="Название1"/>
    <w:basedOn w:val="11"/>
    <w:qFormat/>
    <w:pPr>
      <w:jc w:val="center"/>
    </w:pPr>
    <w:rPr>
      <w:b/>
      <w:color w:val="000000"/>
    </w:rPr>
  </w:style>
  <w:style w:type="paragraph" w:styleId="14">
    <w:name w:val="Подзаголовок1"/>
    <w:basedOn w:val="11"/>
    <w:qFormat/>
    <w:pPr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E623845687918A5557F73C8FCBB7A6C2E97DADA3D8F964212369C92147C55CB8AA903766E8A9E6DE6FA650256C0242EF016CF57B01BADt1f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Anykeeva</dc:creator>
  <dc:description/>
  <cp:keywords/>
  <dc:language>en-US</dc:language>
  <cp:lastModifiedBy>User</cp:lastModifiedBy>
  <cp:lastPrinted>2021-11-11T14:41:00Z</cp:lastPrinted>
  <dcterms:modified xsi:type="dcterms:W3CDTF">2021-11-11T11:43:00Z</dcterms:modified>
  <cp:revision>21</cp:revision>
  <dc:subject/>
  <dc:title/>
</cp:coreProperties>
</file>