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25 ноября  2021 года                                                                      №  7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ЕКТ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О БЮДЖЕТ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МОСАЛЬСКИЙ РАЙОН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2 ГОД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Рассмотрев представленный проект Решения,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РЕШИЛО: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Решения Районного Собрания муниципального района «Мосальский район» «О бюджете муниципального района «Мосальский район» на 2022 год и на плановый период 2023 и 2024 годов» в первом чтении.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1 Утвердить основные характеристики бюджета муниципального района «Мосальский район» на 2022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478 287 631,58 рубль, в том числе объем безвозмездных поступлений в сумме 354 607 493,98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481 277 631,58 рубль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4 671 207,6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 100 000,0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3 года в сумме  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«Мосальский район»  в сумме           2 990 000,00 рублей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твердить основные характеристики бюджета муниципального района «Мосальский район» на 2023 год и на 2024 год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на 2023 год в сумме  520 397 637,24 рублей, в том числе безвозмездные поступления в сумме  391 531 753,04 рубля, на 2024 год в сумме 518 860 821,60 рубль, в том числе безвозмездные поступления в сумме 385 740 094,70 руб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«Мосальский район» на 2023 год в сумме 520 397 637,24 рублей, в том числе условно утверждаемые расходы в сумме 5 171 601,00 рубль и на 2024 год в сумме 518 860 821,60 рубль, в том числе условно утверждаемые расходы в сумме 10 383 037,0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на 2023 год </w:t>
      </w:r>
      <w:r>
        <w:rPr>
          <w:bCs/>
          <w:sz w:val="28"/>
          <w:szCs w:val="28"/>
        </w:rPr>
        <w:t>в сумме                          14 694 454,20 рубля и на 2024 год в сумме  14 535 956,9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на 2023 год в сумме 100 000,00 рублей и на 2024 год в сумме 100 000,0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4 года в сумме 0  рублей, в том числе верхний предел долга по муниципальным гарантиям 0 рублей, и на 1 января 2025 года в сумме 0 рублей, в том числе верхний предел долга по муниципальным гарантиям 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цит, дефицит бюджета муниципального района «Мосальский район» на 2023 и 2024 года отсутствует.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Глава муниципального район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«Мосальский район»                                                           М.В. Карам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1:00Z</dcterms:created>
  <dc:creator>Мосальск</dc:creator>
  <dc:description/>
  <cp:keywords/>
  <dc:language>en-US</dc:language>
  <cp:lastModifiedBy>User</cp:lastModifiedBy>
  <cp:lastPrinted>2021-12-01T12:22:00Z</cp:lastPrinted>
  <dcterms:modified xsi:type="dcterms:W3CDTF">2021-12-01T09:22:00Z</dcterms:modified>
  <cp:revision>41</cp:revision>
  <dc:subject/>
  <dc:title>Проект</dc:title>
</cp:coreProperties>
</file>