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left" w:pos="76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  <w:tab w:val="left" w:pos="7695" w:leader="none"/>
        </w:tabs>
        <w:jc w:val="right"/>
        <w:rPr/>
      </w:pPr>
      <w:r>
        <w:rPr>
          <w:b/>
          <w:sz w:val="28"/>
          <w:szCs w:val="28"/>
        </w:rPr>
        <w:tab/>
        <w:t xml:space="preserve">                                                              </w:t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  25   ноября 2021 года                                                                      № 74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/>
      </w:pPr>
      <w:r>
        <w:rPr>
          <w:sz w:val="26"/>
          <w:szCs w:val="26"/>
        </w:rPr>
        <w:t xml:space="preserve">О ВНЕСЕНИИ  ИЗМЕНЕНИЙ  И </w:t>
      </w:r>
    </w:p>
    <w:p>
      <w:pPr>
        <w:pStyle w:val="ConsPlusTitle"/>
        <w:rPr/>
      </w:pPr>
      <w:r>
        <w:rPr>
          <w:sz w:val="26"/>
          <w:szCs w:val="26"/>
        </w:rPr>
        <w:t xml:space="preserve">ДОПОЛНЕНИЙ  В  ПОЛОЖЕНИЕ </w:t>
      </w:r>
    </w:p>
    <w:p>
      <w:pPr>
        <w:pStyle w:val="ConsPlusTitle"/>
        <w:rPr/>
      </w:pPr>
      <w:r>
        <w:rPr>
          <w:sz w:val="26"/>
          <w:szCs w:val="26"/>
        </w:rPr>
        <w:t xml:space="preserve">«О  БЮДЖЕТНОМ  ПРОЦЕССЕ  В </w:t>
      </w:r>
    </w:p>
    <w:p>
      <w:pPr>
        <w:pStyle w:val="ConsPlusTitle"/>
        <w:rPr/>
      </w:pPr>
      <w:r>
        <w:rPr>
          <w:sz w:val="26"/>
          <w:szCs w:val="26"/>
        </w:rPr>
        <w:t xml:space="preserve">МУНИЦИПАЛЬНОМ  РАЙОНЕ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«МОСАЛЬ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 № 131-ФЗ от 06.10.2003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Мосальский район», а также в соответствии с пунктами 3.1 и 3.2 статьи 160.1 Бюджетного кодекса Российской Федерации, Районное Собрани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бюджетном процессе в муниципальном районе «Мосальский район», утвержденное  Решением  Районного Собрания муниципального района «Мосальский район» от 29 мая 2015 года N 268 «Об утверждении Положения о бюджетном процессе в муниципальном районе «Мосальский район» (в ред. Решений Районного Собрания муниципального района «Мосальский район» от 16.10.2015 № 12, 14, от 04.10.2016 № 61, от 26.05.2020 № 229, от 06.04.2020), следующие изменения и дополн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Абзацы 5 и 6 пункта 4 статьи 7 Положения исключить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- перечня главных администраторов доходов бюджета муниципального района «Мосальский район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перечня главных  администраторов  источников финансирования дефицита бюджета муниципального района «Мосальский район»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применяется к правоотношениям, возникшим при составлении и исполнении бюджета муниципального района «Мосальский район» на  2022 год и на плановый период 2023 и 2024 годов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rPr/>
      </w:pPr>
      <w:r>
        <w:rPr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Глава муниципального район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«Мосальский район»                                                           М.В. Карам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BA9C5D8B1665050B0F30976C8B39B1E37AFF39F05074E4B92F40EDE7A8FD8C6EC57EB18725B0D79064A066L749N" TargetMode="External"/><Relationship Id="rId3" Type="http://schemas.openxmlformats.org/officeDocument/2006/relationships/hyperlink" Target="consultantplus://offline/ref=C8A0BA9C5D8B1665050B0F30976C8B39B1E37AFF3BF05074E4B92F40EDE7A8FD9E6E9D7BB38830E485CA33AD6671F4B65458E83EE9L04CN" TargetMode="External"/><Relationship Id="rId4" Type="http://schemas.openxmlformats.org/officeDocument/2006/relationships/hyperlink" Target="consultantplus://offline/ref=C8A0BA9C5D8B1665050B0F30976C8B39B1E37AFF3BF05074E4B92F40EDE7A8FD9E6E9D7AB28F30E485CA33AD6671F4B65458E83EE9L04CN" TargetMode="External"/><Relationship Id="rId5" Type="http://schemas.openxmlformats.org/officeDocument/2006/relationships/hyperlink" Target="consultantplus://offline/ref=C8A0BA9C5D8B1665050B113D8100D537B7E02CF139FC5920B9E6741DBAEEA2AAD921C422F7DB36B2DD9066A37A7AEAB4L546N" TargetMode="External"/><Relationship Id="rId6" Type="http://schemas.openxmlformats.org/officeDocument/2006/relationships/hyperlink" Target="consultantplus://offline/ref=C8A0BA9C5D8B1665050B113D8100D537B7E02CF136F35A2BBEE6741DBAEEA2AAD921C430F7833AB0D48E67A16F2CBBF2024BE837F50DBCBB49C782L440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5:00Z</dcterms:created>
  <dc:creator>Мосальск</dc:creator>
  <dc:description/>
  <cp:keywords/>
  <dc:language>en-US</dc:language>
  <cp:lastModifiedBy>User</cp:lastModifiedBy>
  <cp:lastPrinted>2021-12-01T12:22:00Z</cp:lastPrinted>
  <dcterms:modified xsi:type="dcterms:W3CDTF">2021-12-01T09:24:00Z</dcterms:modified>
  <cp:revision>12</cp:revision>
  <dc:subject/>
  <dc:title>Проект</dc:title>
</cp:coreProperties>
</file>