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Р а й о н н о е   С о б р а н и е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«Мосальский район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02 декабря 2021 года                                                               № 77  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существлении части полномоч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образований город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сельских поселений муниципальны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ом «Мосальский район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ч. 4 ст. 15</w:t>
        </w:r>
      </w:hyperlink>
      <w:r>
        <w:rPr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Ф», </w:t>
      </w:r>
      <w:hyperlink r:id="rId3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района «Мосальский район» и на основании ходатайств представительных органов муниципальных образований поселений о передаче осуществления части полномочий поселений муниципальному району «Мосальский район» Районное Собрание РЕШИЛО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Принять для осуществления в 2022 году за счет межбюджетных трансфертов, предоставляемых из бюджетов поселений в бюджет муниципального района, следующие полномочия сельских поселений "Село Боровенск", "Деревня Воронино", "Деревня Гачки", "Село Дашино", "Деревня Долгое", "Деревня Людково", "Деревня Посконь", "Деревня Путогино", "Поселок Раменский", "Деревня Савино", а также городского поселения «Город Мосальск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 в части частичного содержания аппарата отдела бухгалтерского учета администрации МР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распоряжение имуществом, находящимся в муниципальной собственности поселения, в части частичного содержания аппарата отдела имущественных отношений администрации МР, за исключением городского поселения «Город Мосальск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) создание условий для организации досуга и обеспечения жителей поселения услугами организаций культуры, в части осуществления расходов на содержание домов культуры;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инять для осуществления в 2022 году за счет межбюджетных трансфертов, предоставляемых из бюджета поселения в бюджет муниципального района, следующее полномочие городского поселения "Город Мосальск":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bookmarkStart w:id="0" w:name="Par22"/>
      <w:bookmarkEnd w:id="0"/>
      <w:r>
        <w:rPr>
          <w:sz w:val="26"/>
          <w:szCs w:val="26"/>
        </w:rPr>
        <w:t>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.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>3. Администрации муниципального района "Мосальский район" заключить соглашения с вышеуказанными поселениями о передаче осуществления части полномочий поселения по решению вопросов местного знач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 Поручить Главе администрации муниципального района "Мосальский район" Кошелеву А.В. подписать указанные в </w:t>
      </w:r>
      <w:hyperlink w:anchor="Par22">
        <w:r>
          <w:rPr>
            <w:rStyle w:val="InternetLink"/>
            <w:sz w:val="26"/>
            <w:szCs w:val="26"/>
          </w:rPr>
          <w:t xml:space="preserve">части </w:t>
        </w:r>
      </w:hyperlink>
      <w:r>
        <w:rPr>
          <w:sz w:val="26"/>
          <w:szCs w:val="26"/>
        </w:rPr>
        <w:t>3 настоящего Решения соглашения от имени муниципального района "Мосальский район"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с 01.01.2022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1705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3EF4715478CAEBBD4C533C13AB83AC4D64F9795EE289127934CF4EC9F1C23083258A1DE5r7dEF" TargetMode="External"/><Relationship Id="rId3" Type="http://schemas.openxmlformats.org/officeDocument/2006/relationships/hyperlink" Target="consultantplus://offline/ref=0C3EF4715478CAEBBD4C4D3105C7DDA24B69A1755DE98046246B94139EF8C867C46AD35DA170D3C81D5E63r9d6F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38:00Z</dcterms:created>
  <dc:creator>1</dc:creator>
  <dc:description/>
  <cp:keywords/>
  <dc:language>en-US</dc:language>
  <cp:lastModifiedBy>User</cp:lastModifiedBy>
  <cp:lastPrinted>2021-12-03T11:11:00Z</cp:lastPrinted>
  <dcterms:modified xsi:type="dcterms:W3CDTF">2021-12-03T08:13:00Z</dcterms:modified>
  <cp:revision>12</cp:revision>
  <dc:subject/>
  <dc:title>ПРОЕКТ</dc:title>
</cp:coreProperties>
</file>