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03" w:leader="none"/>
        </w:tabs>
        <w:ind w:left="3402" w:hanging="2682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36"/>
          <w:szCs w:val="36"/>
        </w:rPr>
        <w:t>Районное Собрание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firstLine="72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муниципального района 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 06  апреля   2021 года                                                                     № 52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награждении Благодарственным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письмом Районного Собрания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«Мосальский район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градить Благодарственным письмом Районного Собрания муниципального района «Мосальский район»:</w:t>
      </w:r>
    </w:p>
    <w:p>
      <w:pPr>
        <w:pStyle w:val="Style16"/>
        <w:ind w:right="7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  формулировкой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  добросовестный  труд, ответственное отношение к сохранности вверенного имущества».</w:t>
      </w:r>
    </w:p>
    <w:p>
      <w:pPr>
        <w:pStyle w:val="Style16"/>
        <w:ind w:right="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ашкина Юрия Анатольевича - сторожа ООО «Изобент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льина Дмитрия Владимировича - сторожа ООО «Изобент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 формулировкой: «За добросовестный труд, ответственное отношение к делу, проведение мероприятий, направленных на сохранение дикой природы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родина Сергея Анатольевича - завхоза-егеря подсобного хозяйства  ООО «Изобент»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9:00Z</dcterms:created>
  <dc:creator>1</dc:creator>
  <dc:description/>
  <cp:keywords/>
  <dc:language>en-US</dc:language>
  <cp:lastModifiedBy>User</cp:lastModifiedBy>
  <cp:lastPrinted>2021-04-08T08:50:00Z</cp:lastPrinted>
  <dcterms:modified xsi:type="dcterms:W3CDTF">2021-04-08T06:05:00Z</dcterms:modified>
  <cp:revision>25</cp:revision>
  <dc:subject/>
  <dc:title>                                                                                                                                    Проект</dc:title>
</cp:coreProperties>
</file>