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 xml:space="preserve">Р а й о н н о е   С о б р а н и е     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 ноября  2021 года.                                                                № 6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Title"/>
        <w:ind w:right="-2" w:hanging="0"/>
        <w:jc w:val="both"/>
        <w:rPr/>
      </w:pPr>
      <w:r>
        <w:rPr>
          <w:bCs w:val="false"/>
        </w:rPr>
        <w:t>«</w:t>
      </w:r>
      <w:r>
        <w:rPr/>
        <w:t>Об утверждении плана содержания</w:t>
      </w:r>
    </w:p>
    <w:p>
      <w:pPr>
        <w:pStyle w:val="ConsPlusTitle"/>
        <w:ind w:right="-2" w:hanging="0"/>
        <w:jc w:val="both"/>
        <w:rPr/>
      </w:pPr>
      <w:r>
        <w:rPr/>
        <w:t xml:space="preserve"> </w:t>
      </w:r>
      <w:r>
        <w:rPr/>
        <w:t>автодорог собственности муниципального района</w:t>
      </w:r>
    </w:p>
    <w:p>
      <w:pPr>
        <w:pStyle w:val="ConsPlusTitle"/>
        <w:ind w:right="-2" w:hanging="0"/>
        <w:jc w:val="both"/>
        <w:rPr/>
      </w:pPr>
      <w:r>
        <w:rPr/>
        <w:t>«Мосальский район» на 2022 г.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комендаций Консультативного Совета глав муниципальных образований Калужской области от 18 декабря 2020 года, Районное Собрание МР «Мосальский район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720" w:right="-2" w:hanging="360"/>
        <w:jc w:val="both"/>
        <w:rPr/>
      </w:pPr>
      <w:r>
        <w:rPr>
          <w:b w:val="false"/>
          <w:sz w:val="26"/>
          <w:szCs w:val="26"/>
        </w:rPr>
        <w:t>Утвердить план содержания автодорог собственности МР «Мосальский район» с добавлением нового материала на 2022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Настоящее решение вступает в силу с 01 января 2022 года.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4370" cy="1705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 xml:space="preserve">Приложение к решению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>Районного Собрания МР «Мосальский район»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69  от « 10 » ноября 2021 г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держания автодорог собственности МР «Мосальский район» с добавление нового материала на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30"/>
        <w:gridCol w:w="2143"/>
        <w:gridCol w:w="3349"/>
        <w:gridCol w:w="157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автодорог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тяженность/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полн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 постоянно зарегистрированных жител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ращения граждан в органы власти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 СП «Село Боровенск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Боровенск – д. Быстрое – д. Мягкое – д. Ольхи – д. Почерпих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89/ ПГ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 (во всех населенных пунктах, связанных дорогой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ютс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. Петушки д. Тарасково – г. Мосальск» - д. Сельц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9/ ПГ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д. Сельц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регистрирован -1чел.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 проживают – 3 че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однократ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Петушки – с Тарасково – г. Мосальск» - д. Павловичи - д. Лоск – д. Симоно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55/ ПГ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 (во всех населенных пунктах, связанных дорогой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однократно 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 СП «Деревня Воронино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осква - Ивацевичи» -д. Корное – д. Богатище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12/ ПГС, грун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Корное – зарегистрирован -1 чел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живают -2 че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Богатищево – зарегистрировано- 5 чел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ютс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осква - Ивацевичи - Мещовск»- д. Дубь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52/ ПГ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д. Дубье зарегистрировано - 5че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ютс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Корное – д. Богатищево – д. Бер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5/ ПГ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д. Берно зарегистрировано - 25 чел.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живает-17 че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ются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 СП «Деревня Гачк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Гачки – д. Селичня – д. Григоро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3/ грун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д. Селичня  зарегистрирован -1 че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д. Григорово зарегистрирован - 1 чел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однократ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Низовское – д. Гришенск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86/ грун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регистрированного населения нет, постоянно проживают- 2 чел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ются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 СП «Поселок Раменский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Гнездилово – д. Бушнее – д. Филино – д. Полян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8/ ПГС, грун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д. Филино зарегистрировано - 0 чел., в летнее время проживает 14 дачнико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д. Поляны зарегистрировано -2 чел., в летнее время проживает  7 дачник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ютс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Рамено- д. Дубровка – д. Груздово – «Москва – Ивацевичи» - «Москва –Мещовск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/ ПГ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д. Дубровка зарегистрировано -6 чел., в летнее время проживает 30 дачнико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д. Груздово зарегистрировано-3 чел., в летнее время проживает 30 дачников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однократно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 СП «Деревня Посконь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Никиткино – д. Селезене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28/ грун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енно зарегистрировано 3 чел., 1 из них учащий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ютс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Зюзино –д. Пузыни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96/ грун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енно зарегистрировано -1 чел., постоянно зарегистрированного и постоянно проживающего населения не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однократно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 СП « Село Дашино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. Дашино – д. Зайцево – д.  Шиповка –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33/ ПГС, грун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д. Зайцево зарегистрирован – 1чел.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 д. Шиповка зарегистрировано – 8 че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ютс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Устоша – д. Ряполо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97/ дорожные плит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д. Ряполово зарегистрировано – 7че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ются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 СП «Деревня Людково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Лесутино – д. Теренько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/ грун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регистрировано- 4 ч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живают- 6 че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ют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Адамовка – д. Кругл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93/ грун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арегистрированного населения н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стоянно проживают- 3че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ютс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осква – Ивацевичи» - д. Жупано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/ ПГС, грун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регистрировано- 2 чел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живает- 3че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ются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 СП «Деревня Путогино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Ленское – д. Прожирино – д. Малышево – д. Большие Крутиц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44/ ПГС, грун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арегистрировано 17 чел. (во всех населенных пунктах, связанных дорогой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ютс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Ленское – д. Капли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22/ грун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регистрировано 14 чел. (во всех населенных пунктах, связанных дорогой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ются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 СП «Деревня Долгое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Долгое – д. Коровки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8/ ПГС, грун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 че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ютс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6,3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39:00Z</dcterms:created>
  <dc:creator>1</dc:creator>
  <dc:description/>
  <cp:keywords/>
  <dc:language>en-US</dc:language>
  <cp:lastModifiedBy>User</cp:lastModifiedBy>
  <cp:lastPrinted>2021-11-11T14:31:00Z</cp:lastPrinted>
  <dcterms:modified xsi:type="dcterms:W3CDTF">2021-11-11T11:31:00Z</dcterms:modified>
  <cp:revision>13</cp:revision>
  <dc:subject/>
  <dc:title>ПРОЕКТ</dc:title>
</cp:coreProperties>
</file>