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/>
          <w:bCs/>
          <w:sz w:val="32"/>
          <w:szCs w:val="32"/>
        </w:rPr>
        <w:t>Р а й о н н о е   С о б р а н и е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района «Мосальский район</w:t>
      </w:r>
      <w:r>
        <w:rPr>
          <w:bCs/>
          <w:sz w:val="30"/>
          <w:szCs w:val="30"/>
        </w:rPr>
        <w:t>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ConsPlusTitle"/>
        <w:widowControl/>
        <w:rPr>
          <w:sz w:val="28"/>
        </w:rPr>
      </w:pPr>
      <w:r>
        <w:rPr>
          <w:sz w:val="28"/>
          <w:szCs w:val="28"/>
        </w:rPr>
        <w:t xml:space="preserve">от  29 января  2020 года.                                                             № 215                                                         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ного Собрания муниципального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«Мосальский район»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№  </w:t>
      </w:r>
      <w:r>
        <w:rPr>
          <w:b/>
          <w:color w:val="000000"/>
          <w:sz w:val="28"/>
          <w:szCs w:val="28"/>
        </w:rPr>
        <w:t>148  от 22 мая 2018года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«Об установлении стоимости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уг по погребению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(ред.от 29.01.19г. Решение № 172, от 16.07.2019г. Решение №191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гребении и похоронном деле" от 12.01.1996 N 8-ФЗ, согласно расчетам-обоснованиям, согласованным с Калужским региональным отделением Фонда социального страхования Российской Федерации, с Отделением Пенсионного фонда Российской Федерации по Калужской области, с Министерством труда и социальной защиты Калужской области  Районное Собрание муниципального района "Мосальский район"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нести  в Решение  Районного Собрания муниципального района «Мосальский район» от 22.05.2018 года №148 « Об установлении стоимости услуг по погребению»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ункту 1 изложить в следующей  редакции :</w:t>
      </w:r>
    </w:p>
    <w:p>
      <w:pPr>
        <w:pStyle w:val="Normal"/>
        <w:autoSpaceDE w:val="false"/>
        <w:ind w:left="780" w:hanging="0"/>
        <w:jc w:val="both"/>
        <w:rPr/>
      </w:pPr>
      <w:r>
        <w:rPr>
          <w:sz w:val="28"/>
        </w:rPr>
        <w:t xml:space="preserve">«1. Установить стоимость услуг, предоставляемых согласно гарантированному перечню услуг по погребению на территории муниципальных образований муниципального района       </w:t>
      </w:r>
    </w:p>
    <w:p>
      <w:pPr>
        <w:pStyle w:val="Normal"/>
        <w:autoSpaceDE w:val="false"/>
        <w:ind w:left="780" w:hanging="0"/>
        <w:jc w:val="both"/>
        <w:rPr>
          <w:sz w:val="28"/>
        </w:rPr>
      </w:pPr>
      <w:r>
        <w:rPr>
          <w:sz w:val="28"/>
        </w:rPr>
        <w:t>«Мосальский район» согласно приложения № 1 в размере 6124  рубля 86 копеек.» ( Приложение №1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ункт 2 изложить в следующей редакции 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2. Установить тарифы на услуги оказываемые МУП ЖКХ муниципального района « Мосальский район»  по вопросам похоронного дела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на ритуальные услуги по погребению умерших, не имеющих супруга, близких родственников, иных родственников, законных представителей или иных лиц, взявших на себя обязанность осуществления погребения, а также  умерших, личность которых не установлена  органами      внутренних        дел   в    определенные      законодательством    Российской     Федерации       сроки  (Приложение №2, Приложение №3)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решение вступает в силу с момента его официального обнародования и распространяется на правоотношения, возникшие  с 01.02.2020г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Глава муниципального района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«Мосальский район»                                            Г.В. Рож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к решению Районного Собрания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ab/>
        <w:t xml:space="preserve">  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« Мосальский район»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 xml:space="preserve">                                                                                          № </w:t>
      </w:r>
      <w:r>
        <w:rPr>
          <w:b/>
        </w:rPr>
        <w:t>215   от  29 января  2020  года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                                            </w:t>
      </w:r>
      <w:r>
        <w:rPr>
          <w:b/>
        </w:rPr>
        <w:t>ТАРИФЫ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на ритуальные услуги по погребению умерших</w:t>
      </w:r>
      <w:r>
        <w:rPr>
          <w:b/>
        </w:rPr>
        <w:t xml:space="preserve">, </w:t>
      </w:r>
      <w:r>
        <w:rPr>
          <w:b/>
          <w:sz w:val="28"/>
        </w:rPr>
        <w:t xml:space="preserve">предоставляемых согласно гарантированному перечню услуг по погребению на территории муниципальных образований муниципального района  « Мосальский район»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Наименование  услуг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рифы в рублях 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формление документов необходимых для погреб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2158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Перевозка тела (останков) умершего на кладбище ( в крематорий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2206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Погребение (кремация с последующей выдачей урны с прахом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759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24,86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к решению Районного Собрания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ab/>
        <w:t xml:space="preserve">  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« Мосальский район»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 xml:space="preserve">                                                                                          №  </w:t>
      </w:r>
      <w:r>
        <w:rPr>
          <w:b/>
        </w:rPr>
        <w:t>215   от 29 января  2020  года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                                            </w:t>
      </w:r>
      <w:r>
        <w:rPr>
          <w:b/>
        </w:rPr>
        <w:t>ТАРИФЫ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>на ритуальные услуги по погребению умерших, не имеющих супруга, близких родственников, иных родственников, законных представителей или иных лиц, взявших на себя обязанность осуществить погребение, а так же умерших, личность которых не установлена органами внутренних дел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Наименование  услуг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рифы в рублях 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формление документов необходимых для погреб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бесплатно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лачение т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128,35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bCs/>
              </w:rPr>
              <w:t>Предоставление гро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0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Перевозка тела (останков) умершего на кладбище ( в крематорий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2206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 xml:space="preserve">Погреб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759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 xml:space="preserve">6124,86 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к решению Районного Собрания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ab/>
        <w:t xml:space="preserve">  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« Мосальский район»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 xml:space="preserve">                                                                                          №  </w:t>
      </w:r>
      <w:r>
        <w:rPr>
          <w:b/>
        </w:rPr>
        <w:t>215   от  29 января  2020 года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.т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 П И С О К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УНИЦИПАЛЬНЫХ ОБРАЗОВАНИЙ  МУНИЦИПАЛЬНОГО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РАЙОНА    «МОСАЛЬСКИЙ РАЙОН»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jc w:val="both"/>
        <w:rPr/>
      </w:pPr>
      <w:r>
        <w:rPr/>
        <w:t>Муниципальное образование сельского поселения деревня   Долг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/>
      </w:pPr>
      <w:r>
        <w:rPr/>
        <w:t>Муниципальное образование сельского поселения деревня   Людко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/>
      </w:pPr>
      <w:r>
        <w:rPr/>
        <w:t>Муниципальное образование сельского поселения деревня   Поско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/>
      </w:pPr>
      <w:r>
        <w:rPr/>
        <w:t>Муниципальное образование сельского поселения деревня   Путоги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/>
      </w:pPr>
      <w:r>
        <w:rPr/>
        <w:t>Муниципальное образование сельского поселения деревня   Ворони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/>
      </w:pPr>
      <w:r>
        <w:rPr/>
        <w:t>Муниципальное образование сельского поселения деревня   Гач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/>
      </w:pPr>
      <w:r>
        <w:rPr/>
        <w:t>Муниципальное образование сельского поселения деревня   Сави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/>
      </w:pPr>
      <w:r>
        <w:rPr/>
        <w:t>Муниципальное образование сельского поселения село        Даши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/>
      </w:pPr>
      <w:r>
        <w:rPr/>
        <w:t>Муниципальное образование сельского поселения село    Боровен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/>
      </w:pPr>
      <w:r>
        <w:rPr/>
        <w:t>Муниципальное образование сельского поселения поселок    Раме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/>
      </w:pPr>
      <w:r>
        <w:rPr/>
        <w:t>Муниципальное образование  городское поселение город  Мосальск</w:t>
      </w:r>
    </w:p>
    <w:p>
      <w:pPr>
        <w:pStyle w:val="Normal"/>
        <w:tabs>
          <w:tab w:val="clear" w:pos="708"/>
          <w:tab w:val="left" w:pos="52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CF20461D13B97D99580CEAAB032004B35770F87161424F053056ED49C2126E777F322I7O2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46:00Z</dcterms:created>
  <dc:creator>1</dc:creator>
  <dc:description/>
  <cp:keywords/>
  <dc:language>en-US</dc:language>
  <cp:lastModifiedBy>Mosalsk</cp:lastModifiedBy>
  <cp:lastPrinted>2020-01-29T16:41:00Z</cp:lastPrinted>
  <dcterms:modified xsi:type="dcterms:W3CDTF">2020-01-29T13:41:00Z</dcterms:modified>
  <cp:revision>46</cp:revision>
  <dc:subject/>
  <dc:title>ПРОЕКТ                          </dc:title>
</cp:coreProperties>
</file>