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Р а й о н н о е   С о б р а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07 февраля  2020 года                                                                    № 219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5387" w:leader="none"/>
        </w:tabs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порядке предоставления ежемесячной социальной выплаты лицам, замещающим (замещавшим) муниципальные должности  муниципального района «Мосальский район», утвержденное Решением Районного Собрания МР «Мосальский район» от 08.10.2014г. № 225 «О дополнительных социальных гарантиях лицам, замещающим (замещавшим) муниципальные должности  муниципального района «Мосальский район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Мосальский район» Районное Собрание РЕШИЛО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Внести в Положение о порядке предоставления ежемесячной социальной выплаты лицам, замещающим (замещавшим) муниципальные должности  муниципального района «Мосальский район», утвержденное Решением Районного Собрания МР «Мосальский район» от 08.10.2014г. № 225 «О дополнительных социальных гарантиях лицам, замещающим (замещавшим) муниципальные должности  муниципального района «Мосальский район» следующие изменен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3">
        <w:r>
          <w:rPr>
            <w:rStyle w:val="InternetLink"/>
            <w:sz w:val="28"/>
            <w:szCs w:val="28"/>
          </w:rPr>
          <w:t>пункте 2 статьи 1</w:t>
        </w:r>
      </w:hyperlink>
      <w:r>
        <w:rPr>
          <w:sz w:val="28"/>
          <w:szCs w:val="28"/>
        </w:rPr>
        <w:t xml:space="preserve"> слова «назначена пенсия по инвалидности» заменить словами «назначена страховая пенсия по инвалидности.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слово «календарных» исключить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дополнить пунктом 3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Размер ежемесячной социальной выплаты индексируется по решению Районного Собрания МР «Мосальский район» на основании достаточности средств в бюджете муниципального район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настоящим пунктом, письменного заявления лиц, замещающих (замещавших) муниципальные должности, с приложением необходимых документов для перерасчета ежемесячной социальной выплаты не требуется.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 дополнить статьей 4.1 следующего содержания: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b/>
          <w:sz w:val="28"/>
          <w:szCs w:val="28"/>
        </w:rPr>
        <w:t>.1. Обеспечение размещения информации о предоставлении дополнительных социальных гарантий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Информация об установлении ежемесячной социальной выплаты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«О государственной социальной помощи».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 и распространяется на правоотношения, возникшие с 1 января 2020 год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  <w:gridCol w:w="1842"/>
      </w:tblGrid>
      <w:tr>
        <w:trPr>
          <w:trHeight w:val="2022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 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pacing w:val="-2"/>
                <w:sz w:val="28"/>
                <w:szCs w:val="28"/>
              </w:rPr>
              <w:t>«Мосальский район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6370" cy="1213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Г.В. Рожк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4AAD56ABFFCC652B43CE0BC9371A3A284C3282421472BFE48C8F5E0EAAF54A4E0EFC325F07C38BA6BE0D7p8G" TargetMode="External"/><Relationship Id="rId3" Type="http://schemas.openxmlformats.org/officeDocument/2006/relationships/hyperlink" Target="consultantplus://offline/ref=DB357B178F0A84F0F26758CBD85E2C0B54ABE6BFE7DEAA34004415B20457A391E003B4EC182D68436772A3AB1731CCD2F817D99C65C4AD11C0FEB539i4y3H" TargetMode="External"/><Relationship Id="rId4" Type="http://schemas.openxmlformats.org/officeDocument/2006/relationships/hyperlink" Target="consultantplus://offline/ref=C1AC21F1AE3F3A42A162BA64D1FB4960E5C2E1FD43CB47363F208106015EC94625E9FAAE985281B71DAF6C565CKDGDI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9:00Z</dcterms:created>
  <dc:creator>1</dc:creator>
  <dc:description/>
  <cp:keywords/>
  <dc:language>en-US</dc:language>
  <cp:lastModifiedBy>Mosalsk</cp:lastModifiedBy>
  <cp:lastPrinted>2020-02-10T09:52:00Z</cp:lastPrinted>
  <dcterms:modified xsi:type="dcterms:W3CDTF">2020-02-10T06:53:00Z</dcterms:modified>
  <cp:revision>8</cp:revision>
  <dc:subject/>
  <dc:title>ПРОЕКТ</dc:title>
</cp:coreProperties>
</file>