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30 марта  2020года.                                                                  № 225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дексации размера ежемесячных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выплат лицам, замещавшим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муниципальной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в органах местного самоуправления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сальский район»,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цам, замещающим (замещавшим)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 муниципального </w:t>
      </w:r>
    </w:p>
    <w:p>
      <w:pPr>
        <w:pStyle w:val="Normal"/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Мосальский район»</w:t>
      </w:r>
    </w:p>
    <w:p>
      <w:pPr>
        <w:pStyle w:val="Normal"/>
        <w:autoSpaceDE w:val="false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айонного Собрания МР «Мосальский район» от 28.11.2017г. № 115 «О дополнительных социальных гарантиях лицам, замещавшим муниципальные должности муниципальной службы в органах местного самоуправления муниципального района «Мосальский район», Решением Районного Собрания МР «Мосальский район» от 08.10.2014г. № 225 «О дополнительных социальных гарантиях лицам, замещающим (замещавшим) муниципальные должности  муниципального района «Мосальский район» и Уставом муниципального района «Мосальский район» Районное Собрание  РЕШИЛ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индексировать на 5 проц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ежемесячных социальных выплат лицам, замещавшим муниципальные должности муниципальной службы в органах местного самоуправления муниципального района «Мосальский район», установленные на основании Решения Районного Собрания МР «Мосальский район» от 28.11.2017г. № 115 «О дополнительных социальных гарантиях лицам, замещавшим муниципальные должности муниципальной службы в органах местного самоуправления муниципального района «Мосальский район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размеры ежемесячных социальных выплат лицам, замещающим (замещавшим) муниципальные должности  муниципального района «Мосальский район», установленные на основании Решения Районного Собрания МР «Мосальский район» от 08.10.2014г. № 225 «О дополнительных социальных гарантиях лицам, замещающим (замещавшим) муниципальные должности  муниципального района «Мосальски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индексации ежемесячных социальных выплат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распространяется на правоотношения, возникшие с 1 января 2020 года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>«Мосальский район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Г.В. Рож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5:00Z</dcterms:created>
  <dc:creator>1</dc:creator>
  <dc:description/>
  <cp:keywords/>
  <dc:language>en-US</dc:language>
  <cp:lastModifiedBy>Mosalsk</cp:lastModifiedBy>
  <cp:lastPrinted>2020-03-30T16:48:00Z</cp:lastPrinted>
  <dcterms:modified xsi:type="dcterms:W3CDTF">2020-03-30T13:48:00Z</dcterms:modified>
  <cp:revision>6</cp:revision>
  <dc:subject/>
  <dc:title>ПРОЕКТ</dc:title>
</cp:coreProperties>
</file>