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900" w:right="358"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   С о б р а н и е</w:t>
      </w:r>
    </w:p>
    <w:p>
      <w:pPr>
        <w:pStyle w:val="Normal"/>
        <w:ind w:left="900" w:right="358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"Мосальский район"</w:t>
      </w:r>
    </w:p>
    <w:p>
      <w:pPr>
        <w:pStyle w:val="Normal"/>
        <w:ind w:left="900" w:right="358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right="358" w:firstLine="66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т  30 марта 2020 года.                                                                  № 226</w:t>
      </w:r>
    </w:p>
    <w:p>
      <w:pPr>
        <w:pStyle w:val="Normal"/>
        <w:autoSpaceDE w:val="false"/>
        <w:ind w:left="900" w:right="358" w:firstLine="6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900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 Собрания МР «Мосальский район» № 206 от 03.12.2019г.  «О прогнозном плане (программе) приватизации муниципального имущества на 2020 год."</w:t>
      </w:r>
    </w:p>
    <w:p>
      <w:pPr>
        <w:pStyle w:val="Normal"/>
        <w:autoSpaceDE w:val="false"/>
        <w:ind w:left="900" w:right="3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, 51 Федерального закона от 06.10.2003г. №131-ФЗ "Об общих принципах организации местного самоуправления в Российской Федерации", ст. 50 Устава муниципального района «Мосальский район», Федерального закона №178-ФЗ от 21.12.2001г. "О приватизации государственного и муниципального имущества", решения Районного Собрания муниципального района "Мосальский район" от 09.10.2012г. №127 "Об утверждении правил разработки прогнозного плана (программы) приватизации муниципального имущества муниципального района "Мосальский район" Районное Собрание </w:t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900" w:right="281"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Районного Собрания муниципального района «Мосальский район» от 03 декабря  2019 г. № 206 «О прогнозном плане (программе) приватизации муниципального имущества на 2020 год» - далее План, следующие изменения и дополнения: </w:t>
      </w:r>
    </w:p>
    <w:p>
      <w:pPr>
        <w:pStyle w:val="ConsPlusNormal"/>
        <w:widowControl/>
        <w:ind w:left="900" w:right="28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 1 Плана слова "Согласно программе приватизации предлагается приватизировать 2 (два) объекта недвижимости"  заменить словами «Согласно программе приватизации предлагается приватизировать 4 (четыре) объекта недвижимости»;</w:t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 1 Плана слова "Планируемые поступления в бюджет муниципального района "Мосальский район" от приватизации муниципального имущества составят 988,0 тыс.рублей" заменить словами " Планируемые поступления в бюджет муниципального района "Мосальский район" от приватизации муниципального имущества составят 1382,0 тыс.рублей;</w:t>
      </w:r>
    </w:p>
    <w:p>
      <w:pPr>
        <w:pStyle w:val="ConsPlusNormal"/>
        <w:widowControl/>
        <w:ind w:left="900" w:right="28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раздел 2 Плана пунктами 3, 4 следующего содержания:</w:t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2"/>
        <w:gridCol w:w="1285"/>
        <w:gridCol w:w="1032"/>
        <w:gridCol w:w="1032"/>
        <w:gridCol w:w="1379"/>
        <w:gridCol w:w="1275"/>
        <w:gridCol w:w="99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видетельства о государственной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(МТФ), с одновременным отчуждением земельного участка с кадастровым номером 40:16:121300:106 площадью 32570 кв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., Мосальский район, д.Ерзу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собственность № 40:16:121300:104-40/024/2019-2 от 23.10.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(свиноферма), с одновременным отчуждением земельного участка с кадастровым номером 40:16: 120600:44 площадью 26780 кв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., Мосальский район, д.Ерзу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8,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собственность № 40:16:120600:43-40/024/2019-2 от 25.10.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6,00</w:t>
            </w:r>
          </w:p>
        </w:tc>
      </w:tr>
    </w:tbl>
    <w:p>
      <w:pPr>
        <w:pStyle w:val="ConsPlusNormal"/>
        <w:widowControl/>
        <w:ind w:left="900" w:right="281"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900" w:right="28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ind w:left="900" w:right="3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Мосальский район "                            </w:t>
        <w:tab/>
        <w:tab/>
        <w:tab/>
        <w:tab/>
        <w:tab/>
        <w:tab/>
        <w:t>Г.В. Рожков</w:t>
      </w:r>
    </w:p>
    <w:p>
      <w:pPr>
        <w:pStyle w:val="Normal"/>
        <w:autoSpaceDE w:val="false"/>
        <w:ind w:left="900" w:right="35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8:00Z</dcterms:created>
  <dc:creator>Admin</dc:creator>
  <dc:description/>
  <cp:keywords/>
  <dc:language>en-US</dc:language>
  <cp:lastModifiedBy>Mosalsk</cp:lastModifiedBy>
  <cp:lastPrinted>2020-03-30T16:49:00Z</cp:lastPrinted>
  <dcterms:modified xsi:type="dcterms:W3CDTF">2020-03-31T07:42:00Z</dcterms:modified>
  <cp:revision>14</cp:revision>
  <dc:subject/>
  <dc:title/>
</cp:coreProperties>
</file>