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 а й о н н о е   С о б р а н и е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декабря  2020 года                                                                 № 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а должность Главы администрации муниципального района «Мосальский район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Мосальский район», на основании результатов конкурса на замещение должности Главы администрации муниципального района «Мосальский район» Районное Собрание МР «Мосальский район»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Назначить на должность Главы администрации муниципального района «Мосальский район» Кошелева Алексея Викторовича  с  04 декабря 2020 года, по контракту на срок полномочий Районного Собрания МР «Мосальский район» шестого  созыва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 Главе муниципального района «Мосальский район»   заключить контракт с Главой администрации МР «Мосальский район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я вступает в силу со дня принятия и подлежит официальному опубликованию (обнародованию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82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3:00Z</dcterms:created>
  <dc:creator>1</dc:creator>
  <dc:description/>
  <cp:keywords/>
  <dc:language>en-US</dc:language>
  <cp:lastModifiedBy>User</cp:lastModifiedBy>
  <cp:lastPrinted>2020-12-04T12:59:00Z</cp:lastPrinted>
  <dcterms:modified xsi:type="dcterms:W3CDTF">2020-12-04T11:50:00Z</dcterms:modified>
  <cp:revision>23</cp:revision>
  <dc:subject/>
  <dc:title>                          ПРОЕКТ</dc:title>
</cp:coreProperties>
</file>