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а й о н н о е   С о б р а н и 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3 ноября 2020 года                                                          № 14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проведению конкурса на замещение должности Главы администрации муниципального района «Мосаль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5 ст. 3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Устава муниципального района «Мосальский район» Районное Собрание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ледующих членов конкурсной комиссии по проведению конкурса на замещение должности Главы администрации муниципального района «Мосальский район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ркутова Лариса Евгеньевна, управляющий делами администрации   –  председатель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ева Клара Юрьевна заместитель Председателя Районного Собрания – заместитель председател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сильникова Екатерина Александровна – главный специалист отдела правового обеспечения и организационно-контрольной работы, секретарь конкурс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альский район»                                                                   М.В.Ка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473" TargetMode="External"/><Relationship Id="rId3" Type="http://schemas.openxmlformats.org/officeDocument/2006/relationships/hyperlink" Target="consultantplus://offline/main?base=RLAW037;n=44157;fld=134;dst=1020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3:00Z</dcterms:created>
  <dc:creator>1</dc:creator>
  <dc:description/>
  <cp:keywords/>
  <dc:language>en-US</dc:language>
  <cp:lastModifiedBy>Mosalsk</cp:lastModifiedBy>
  <cp:lastPrinted>2020-11-03T15:26:00Z</cp:lastPrinted>
  <dcterms:modified xsi:type="dcterms:W3CDTF">2020-11-03T12:26:00Z</dcterms:modified>
  <cp:revision>29</cp:revision>
  <dc:subject/>
  <dc:title>                          ПРОЕКТ</dc:title>
</cp:coreProperties>
</file>