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 2020 года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ЕКТ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МОСАЛЬСКИЙ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1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Рассмотрев представленный проект Решения,  Районное Собрание муниципального района «Мосальский район»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Районного Собрания муниципального района «Мосальский район» «О бюджете муниципального района «Мосальский район» на 2021 год и на плановый период 2022 и 2023 годов» в первом чтении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1 Утвердить основные характеристики бюджета муниципального района «Мосальский район» на 2021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57 780 102,57 рубля, в том числе объем безвозмездных поступлений в сумме 344 135 733,57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60 483 669,07 рубля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1 991 189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2 года в сумме  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«Мосальский район»  в сумме           2 703 566,50 рублей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Утвердить основные характеристики бюджета муниципального района «Мосальский район» на 2022 год и на 2023 год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на 2022 год в сумме  454 517 164,90 рубля, в том числе безвозмездные поступления в сумме  338 843 965,90 рублей, на 2023 год в сумме 457 004 390,37  рублей, в том числе безвозмездные поступления в сумме 335 645 346,37 рублей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«Мосальский район» на 2022 год в сумме 454 517 164,90 рубля, в том числе условно утверждаемые расходы в сумме 4 991 734,00 рубля и на 2023 год в сумме 457 004 390,37 рублей, в том числе условно утверждаемые расходы в сумме 10 347 557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на 2022 год </w:t>
      </w:r>
      <w:r>
        <w:rPr>
          <w:bCs/>
          <w:sz w:val="28"/>
          <w:szCs w:val="28"/>
        </w:rPr>
        <w:t>в сумме                          14 624 619 рублей и на 2023 год в сумме  16 399 204 рубля;</w:t>
      </w:r>
    </w:p>
    <w:p>
      <w:pPr>
        <w:pStyle w:val="Style15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на 2022 год в сумме 100 000,00 рублей и на 2023 год в сумме 100 000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3 года в сумме 0  рублей, в том числе верхний предел долга по муниципальным гарантиям 0 рублей, и на 1 января 2024 года в сумме 0 рублей, в том числе верхний предел долга по муниципальным гарантиям 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ицит, дефицит бюджета муниципального района «Мосальский район» на 2022 и 2023 года отсутствует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1:00Z</dcterms:created>
  <dc:creator>Мосальск</dc:creator>
  <dc:description/>
  <cp:keywords/>
  <dc:language>en-US</dc:language>
  <cp:lastModifiedBy>User</cp:lastModifiedBy>
  <cp:lastPrinted>2020-11-30T15:14:00Z</cp:lastPrinted>
  <dcterms:modified xsi:type="dcterms:W3CDTF">2020-12-02T11:26:00Z</dcterms:modified>
  <cp:revision>30</cp:revision>
  <dc:subject/>
  <dc:title>Проект</dc:title>
</cp:coreProperties>
</file>