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 а й о н н о е   С о б р а н и е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"Мосаль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30 ноября 2020 года                                                                         № 23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right="4253" w:hanging="0"/>
        <w:jc w:val="both"/>
        <w:rPr/>
      </w:pPr>
      <w:r>
        <w:rPr>
          <w:b/>
          <w:sz w:val="28"/>
          <w:szCs w:val="28"/>
        </w:rPr>
        <w:t>О признании утратившим силу решения Районного Собрания муниципального района "Мосальский район" от 22.04.2008 года № 157 "Об установлении системы налогообложения в виде единого налога на вмененный доход для  отдельных видов деятельности на территории муниципального района "Мосальский район"</w:t>
      </w:r>
    </w:p>
    <w:p>
      <w:pPr>
        <w:pStyle w:val="TextBody"/>
        <w:spacing w:before="0" w:after="0"/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9.06.2012 №97-ФЗ "О внесении изменений в часть первую и часть вторую Налогового кодекса Российской Федерации, статью 26 Федерального закона "О банках и банковской деятельности", Устава муниципального района "Мосальский район" Районное собрание МР "Мосальский район"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решение Районного Собрания муниципального района "Мосальский район" от 22.04.2008 года № 157 "Об установлении системы налогообложения в виде единого налога на вмененный доход для  отдельных видов деятельности на территории муниципального района "Мосальский район"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.01.2021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182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9:00Z</dcterms:created>
  <dc:creator>Экономический отдел</dc:creator>
  <dc:description/>
  <cp:keywords/>
  <dc:language>en-US</dc:language>
  <cp:lastModifiedBy>User</cp:lastModifiedBy>
  <cp:lastPrinted>2020-12-02T14:53:00Z</cp:lastPrinted>
  <dcterms:modified xsi:type="dcterms:W3CDTF">2020-12-02T12:01:00Z</dcterms:modified>
  <cp:revision>20</cp:revision>
  <dc:subject/>
  <dc:title/>
</cp:coreProperties>
</file>