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 а й о н н о е   С о б р а н и 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 xml:space="preserve">от 08 декабря 2020 года                                                                     №  </w:t>
      </w:r>
      <w:r>
        <w:rPr>
          <w:b/>
          <w:bCs/>
          <w:sz w:val="28"/>
          <w:szCs w:val="28"/>
        </w:rPr>
        <w:t xml:space="preserve">31                                      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случаев и положения о поряд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использования собственных материаль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в и финансовых средств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«Мосальский район» для осуществления полномочий орг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поселений по решению вопро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, переданных в соответствии с заключенны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Ф», в целях более полного выполнения переданных полномочий органов местного самоуправления поселений по решению вопросов местного значения Районное Собрание МР «Мосальский район» 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лучаев дополнительного использования собственных материальных ресурсов и финансовых средств муниципального района "Мосальский район" для осуществления полномочий органов местного самоуправления поселений по решению вопросов местного значения, переданных в соответствии с заключенными соглашениями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10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дополнительного использования собственных материальных ресурсов и финансовых средств муниципального района "Мосальский район" для осуществления полномочий органов местного самоуправления поселений по решению вопросов местного значения, переданных в соответствии с заключенными соглашениями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несение изменений в </w:t>
      </w:r>
      <w:hyperlink w:anchor="Par4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лучаев и </w:t>
      </w:r>
      <w:hyperlink w:anchor="Par10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дополнительного использования собственных материальных ресурсов и финансовых средств муниципального района «Мосальский район» для осуществления полномочий органов местного самоуправления поселений по решению вопросов местного значения, переданных в соответствии с заключенными соглашениями, осуществляется по решению Районного Собрания МР "Мосальский район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с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2.2020г.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ar44"/>
      <w:bookmarkEnd w:id="1"/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ев дополнительного использования собств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ых ресурсов и финансовых средств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а "Мосальский район" для осуществления пере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местного самоуправления поселений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шению вопросов местного значения, пере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заключенными соглашения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, в части частичного содержания аппарата отдела бухгалтерского учета администрации М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поряжение имуществом, находящимся в муниципальной собственности поселения, в части частичного содержания аппарата отдела имущественных отношений администрации М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организации досуга и обеспечения жителей поселения услугами организаций культуры, в части оплаты труда работников МКУ «Культура МР «Мосаль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Формирование архивных фондов посе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предупреждении и ликвидации последствий чрезвычайных ситуаций в границах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в границах поселения теплоснабжения насел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0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и осуществление мероприятий по работе с детьми и молодежью в поселении.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Полномочия контрольно-счетного органа поселения по осуществлению внешнего муниципального финансового контроля и внутреннего муниципального финансового контроля и контроля в сфере закупок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100"/>
      <w:bookmarkStart w:id="3" w:name="Par100"/>
      <w:bookmarkEnd w:id="3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с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2.2020г.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Par107"/>
      <w:bookmarkEnd w:id="4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дополнительного использования собств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ых ресурсов и финансовых средств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 «Мосальский район» для осуществления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 поселений по реш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ов местного значения, переданных в соответств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заключенными соглашения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муниципального имущества в целях осуществления переданных полномочий органов местного самоуправления поселений по решению вопросов местного значения осуществляется по постановлению администрации муниципального района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деление дополнительных финансовых средств в целях осуществления переданных полномочий органов местного самоуправления поселений по решению вопросов местного значения осуществляется в пределах бюджетных ассигнований районного бюджета в соответствии с действующим законодательств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655D1566B1AA005F2C6394E8FC1446A16633D91BB7C4BC39EAB0C1DF46811707C8C1C0CnCq9F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472BA7D64CE7F9F78160405A26B313C3209FD6DEB9D71B47DF51D6BA9158FB8201CED7E84FB16F05A76001A49B8BF420D16FBD424vFw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6:00Z</dcterms:created>
  <dc:creator>1</dc:creator>
  <dc:description/>
  <cp:keywords/>
  <dc:language>en-US</dc:language>
  <cp:lastModifiedBy>User</cp:lastModifiedBy>
  <cp:lastPrinted>2020-12-09T11:32:00Z</cp:lastPrinted>
  <dcterms:modified xsi:type="dcterms:W3CDTF">2020-12-09T08:33:00Z</dcterms:modified>
  <cp:revision>7</cp:revision>
  <dc:subject/>
  <dc:title>ПРОЕКТ</dc:title>
</cp:coreProperties>
</file>