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 а й о н н о е   С о б р а н и 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 03 ноября 2020 года                                                                № 17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315" w:hanging="0"/>
        <w:jc w:val="both"/>
        <w:outlineLvl w:val="0"/>
        <w:rPr/>
      </w:pPr>
      <w:r>
        <w:rPr>
          <w:sz w:val="28"/>
          <w:szCs w:val="28"/>
        </w:rPr>
        <w:t>О внесении изменений в структуру администрации муниципального района "Мосальский район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управления и упорядочения структуры администрации муниципального района "Мосальский район", повышения эффективности деятельности аппарата управления по реализации возложенных на него задач Районное Собрание РЕШИЛ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изменения в структуру администрации муниципального района "Мосальский район", утвердив её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Признать утратившим силу </w:t>
      </w:r>
      <w:r>
        <w:rPr>
          <w:iCs/>
          <w:sz w:val="28"/>
          <w:szCs w:val="28"/>
        </w:rPr>
        <w:t>Решение Районного Собрания МР "Мосальский район" № 198 от  26 ноября 2019 года   "Об утверждении новой структуры администрации муниципального района "Мосальский район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Мосальский район"                                                                      М.В.Карама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  <w:t>Районного Собрания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  <w:t>"Мосальский район"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  <w:t>от 03 ноября 2020 г. №1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"МОСАЛЬСКИЙ РАЙОН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муниципальному и сельскому хозяйст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ой поли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экономическому развитию и финан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управлению делами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муниципального хозяйства, гражданской обороны и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сельского хозяйства, социального развития и благоустройства с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делам семьи, спорта, туризма и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Отдел образования и охраны прав де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Отдел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Отдел правового обеспечения и организационно-контро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 архивной работы и записи актов гражданского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имуществен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ельная штатная численность муниципальных служащих - 61 человек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3:00Z</dcterms:created>
  <dc:creator>1</dc:creator>
  <dc:description/>
  <cp:keywords/>
  <dc:language>en-US</dc:language>
  <cp:lastModifiedBy>Mosalsk</cp:lastModifiedBy>
  <cp:lastPrinted>2020-11-06T11:39:00Z</cp:lastPrinted>
  <dcterms:modified xsi:type="dcterms:W3CDTF">2020-11-06T08:44:00Z</dcterms:modified>
  <cp:revision>14</cp:revision>
  <dc:subject/>
  <dc:title>ПРОЕКТ</dc:title>
</cp:coreProperties>
</file>