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й о н н о е      С о б р а н и е</w:t>
      </w:r>
    </w:p>
    <w:p>
      <w:pPr>
        <w:pStyle w:val="Normal"/>
        <w:ind w:left="900" w:right="358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"Мосальский район"</w:t>
      </w:r>
    </w:p>
    <w:p>
      <w:pPr>
        <w:pStyle w:val="Normal"/>
        <w:ind w:left="900" w:right="358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900" w:right="358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900" w:right="358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900" w:right="358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т 03 ноября 2020 года                                                     № 21</w:t>
      </w:r>
    </w:p>
    <w:p>
      <w:pPr>
        <w:pStyle w:val="Normal"/>
        <w:ind w:left="900" w:right="35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40" w:leader="none"/>
        </w:tabs>
        <w:ind w:left="900"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6840" w:leader="none"/>
        </w:tabs>
        <w:ind w:left="900"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Решения </w:t>
      </w:r>
    </w:p>
    <w:p>
      <w:pPr>
        <w:pStyle w:val="ConsPlusTitle"/>
        <w:widowControl/>
        <w:tabs>
          <w:tab w:val="clear" w:pos="708"/>
          <w:tab w:val="left" w:pos="6840" w:leader="none"/>
        </w:tabs>
        <w:ind w:left="900"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МР</w:t>
      </w:r>
    </w:p>
    <w:p>
      <w:pPr>
        <w:pStyle w:val="ConsPlusTitle"/>
        <w:widowControl/>
        <w:tabs>
          <w:tab w:val="clear" w:pos="708"/>
          <w:tab w:val="left" w:pos="6840" w:leader="none"/>
        </w:tabs>
        <w:ind w:left="900"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сальский район» </w:t>
      </w:r>
    </w:p>
    <w:p>
      <w:pPr>
        <w:pStyle w:val="Normal"/>
        <w:autoSpaceDE w:val="false"/>
        <w:ind w:left="900" w:right="35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0, 51 Федерального закона от 06.10.2003г. №131-ФЗ "Об общих принципах организации местного самоуправления в Российской Федерации", ст. 50 Устава муниципального района «Мосальский район» Районное Собрание </w:t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widowControl/>
        <w:ind w:left="900" w:right="35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Районного Собрания муниципального района «Мосальский район» от 11 августа 2017 г. № 109 "Об утверждении Положения "О порядке формирования, ведения и обязательного опубликования перечня муниципального имущества муниципального района "Мосальский район", свободного от прав третьих лиц (за исключением имущественных прав субъектов малого и среднего предпринимательства)" (далее - Решение № 109), следующие изменения: </w:t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Решения № 109 и далее по тексту слова "О порядке формирования, ведения и обязательного опубликования перечня муниципального имущества муниципального района "Мосальский район", свободного от прав третьих лиц (за исключением имущественных прав субъектов малого и среднего предпринимательства)" изложить в следующей редакции: "О порядке формирования, ведения и обязательного опубликования перечня муниципального имущества муниципального района "Мосальский район"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)".</w:t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ва "субъект малого и среднего предпринимательства" дополнить словами "физическое лицо, не являющееся индивидуальным предпринимателем и применяющее специальный налоговый режим "Налог на профессиональный доход".</w:t>
      </w:r>
    </w:p>
    <w:p>
      <w:pPr>
        <w:pStyle w:val="ConsPlusTitle"/>
        <w:widowControl/>
        <w:ind w:left="900" w:right="358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Районного Собрания муниципального района «Мосальский район» от 27 сентября 2019 г. № 195 "Об утверждении Положения "О </w:t>
      </w:r>
      <w:hyperlink w:anchor="P4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 и условиях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МР "Мосальский район" приоритетными видами деятельности)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 (далее - Решение № 195), следующие изменения: </w:t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головок Решения № 195 и далее по тексту слова " 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и условиях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МР "Мосальский район" приоритетными видами деятельности)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 изложить в следующей редакции: "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условиях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МР "Мосальский район" приоритетными видами деятельности)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)".</w:t>
      </w:r>
    </w:p>
    <w:p>
      <w:pPr>
        <w:pStyle w:val="ConsPlusNormal"/>
        <w:widowControl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лова "субъект малого и среднего предпринимательства" дополнить словами "физическое лицо, не являющееся индивидуальным предпринимателем и применяющее специальный налоговый режим "Налог на профессиональный доход".</w:t>
      </w:r>
    </w:p>
    <w:p>
      <w:pPr>
        <w:pStyle w:val="ConsPlusNormal"/>
        <w:widowControl/>
        <w:ind w:left="900" w:right="3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ункт 2.3. дополнить следующим текстом: "Физическое лицо, не являющееся индивидуальным предпринимателем и применяющее специальный налоговый режим "Налог на профессиональный доход предоставляет </w:t>
      </w: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(для </w:t>
      </w:r>
      <w:r>
        <w:rPr>
          <w:rFonts w:eastAsia="Calibri"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)".</w:t>
      </w:r>
    </w:p>
    <w:p>
      <w:pPr>
        <w:pStyle w:val="ConsPlusNormal"/>
        <w:widowControl/>
        <w:ind w:left="900" w:right="3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00" w:right="3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00" w:right="3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ind w:left="900" w:right="3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Мосальский район "                            </w:t>
        <w:tab/>
        <w:tab/>
        <w:tab/>
        <w:tab/>
        <w:t xml:space="preserve">                   М.В. Карама</w:t>
      </w:r>
    </w:p>
    <w:p>
      <w:pPr>
        <w:pStyle w:val="Normal"/>
        <w:autoSpaceDE w:val="false"/>
        <w:ind w:left="900" w:right="35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3:00Z</dcterms:created>
  <dc:creator>Admin</dc:creator>
  <dc:description/>
  <cp:keywords/>
  <dc:language>en-US</dc:language>
  <cp:lastModifiedBy>Mosalsk</cp:lastModifiedBy>
  <cp:lastPrinted>2020-11-05T14:16:00Z</cp:lastPrinted>
  <dcterms:modified xsi:type="dcterms:W3CDTF">2020-11-05T11:22:00Z</dcterms:modified>
  <cp:revision>6</cp:revision>
  <dc:subject/>
  <dc:title/>
</cp:coreProperties>
</file>