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32"/>
          <w:szCs w:val="32"/>
        </w:rPr>
        <w:t>Р а й о н н о е   С о б р а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30 ноября  2020 года                                                            № 22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Районного Собрания МР «Мосальский район» от 08.10.2014г. № 225 «О дополнительных социальных гарантиях лицам, замещающим (замещавшим) муниципальные должности  муниципального района «Мосальский район»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Мосальский район» Районное Собрание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Районного Собрания МР «Мосальский район» от 08.10.2014г. № 225 «О дополнительных социальных гарантиях лицам, замещающим (замещавшим) муниципальные должности  муниципального района «Мосальский район» изменения, заменив в </w:t>
      </w:r>
      <w:hyperlink r:id="rId3">
        <w:r>
          <w:rPr>
            <w:rStyle w:val="InternetLink"/>
            <w:sz w:val="28"/>
            <w:szCs w:val="28"/>
          </w:rPr>
          <w:t>названии</w:t>
        </w:r>
      </w:hyperlink>
      <w:r>
        <w:rPr>
          <w:sz w:val="28"/>
          <w:szCs w:val="28"/>
        </w:rPr>
        <w:t xml:space="preserve">, по </w:t>
      </w:r>
      <w:hyperlink r:id="rId4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Решения и приложения к нему слова "замещающий (замещавший)" словом "замещавший" в соответствующих падежах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182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4AAD56ABFFCC652B43CE0BC9371A3A284C3282421472BFE48C8F5E0EAAF54A4E0EFC325F07C38BA6BE0D7p8G" TargetMode="External"/><Relationship Id="rId3" Type="http://schemas.openxmlformats.org/officeDocument/2006/relationships/hyperlink" Target="consultantplus://offline/ref=336F87CE4238E3A06848373E597D54F71996E12C3806BA3C32E1217BA33702CC32571BABDA0A6F0D5408A78BC3F2EFE12C96D9D2AEA56E7243854973YFV6J" TargetMode="External"/><Relationship Id="rId4" Type="http://schemas.openxmlformats.org/officeDocument/2006/relationships/hyperlink" Target="consultantplus://offline/ref=336F87CE4238E3A06848373E597D54F71996E12C3806BA3C32E1217BA33702CC32571BABDA0A6F0D5408A78BC6F2EFE12C96D9D2AEA56E7243854973YFV6J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4:00Z</dcterms:created>
  <dc:creator>1</dc:creator>
  <dc:description/>
  <cp:keywords/>
  <dc:language>en-US</dc:language>
  <cp:lastModifiedBy>User</cp:lastModifiedBy>
  <cp:lastPrinted>2020-11-30T15:37:00Z</cp:lastPrinted>
  <dcterms:modified xsi:type="dcterms:W3CDTF">2020-12-02T11:28:00Z</dcterms:modified>
  <cp:revision>8</cp:revision>
  <dc:subject/>
  <dc:title>ПРОЕКТ</dc:title>
</cp:coreProperties>
</file>