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 декабря 2020 года                                                                    № 29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саль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образованиям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саль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4 ст. 1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Ф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Мосальский район» Районное Собрание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Ходатайствовать перед Сельскими Думами сельских поселений "Село Боровенск", "Деревня Воронино", "Деревня Гачки", "Село Дашино", "Деревня Долгое", "Деревня Людково", "Деревня Посконь", "Деревня Путогино", "Поселок Раменский", "Деревня Савино" о передаче для осуществления в 2021 году за счет межбюджетных трансфертов, предоставляемых из бюджета муниципального района в бюджет поселений, следующего полномочия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6)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Ходатайствовать перед Сельскими Думами сельских поселений "Село Боровенск", "Деревня Воронино", "Деревня Гачки", "Село Дашино", "Деревня Долгое", "Деревня Людково", "Деревня Посконь", "Деревня Путогино", "Поселок Раменский", "Деревня Савино" о передаче для осуществления в 2021 году следующих полномочий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5) осуществление в пределах, установленных вод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/>
      </w:pPr>
      <w:bookmarkStart w:id="0" w:name="Par22"/>
      <w:bookmarkEnd w:id="0"/>
      <w:r>
        <w:rPr>
          <w:sz w:val="26"/>
          <w:szCs w:val="26"/>
        </w:rPr>
        <w:t>3. Администрации муниципального района "Мосальский район" заключить соглашения с вышеуказанными поселениями о передаче осуществления части полномочий района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Поручить Главе администрации муниципального района "Мосальский район" Кошелеву А.В. подписать указанные в </w:t>
      </w:r>
      <w:hyperlink w:anchor="Par22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3 настоящего Решения соглашения от имени муниципального района "Мосаль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01.01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EF4715478CAEBBD4C533C13AB83AC4D64F9795EE289127934CF4EC9F1C23083258A1DE5r7dEF" TargetMode="External"/><Relationship Id="rId3" Type="http://schemas.openxmlformats.org/officeDocument/2006/relationships/hyperlink" Target="consultantplus://offline/ref=0C3EF4715478CAEBBD4C4D3105C7DDA24B69A1755DE98046246B94139EF8C867C46AD35DA170D3C81D5E63r9d6F" TargetMode="External"/><Relationship Id="rId4" Type="http://schemas.openxmlformats.org/officeDocument/2006/relationships/hyperlink" Target="consultantplus://offline/ref=DD9E75741667A27F90A3FB12FBF310517974DBAA9799AD1CCC5A5A191955CD72B8EC702052130782K2j4G" TargetMode="External"/><Relationship Id="rId5" Type="http://schemas.openxmlformats.org/officeDocument/2006/relationships/hyperlink" Target="consultantplus://offline/ref=8CD51FAA20AF1AD8DA4EB6EBCCD01B3E9643C1FB62D613BF16FDC2DB0B25D135F0149A56n3k9G" TargetMode="External"/><Relationship Id="rId6" Type="http://schemas.openxmlformats.org/officeDocument/2006/relationships/hyperlink" Target="consultantplus://offline/ref=56A700A092EA6FA7846C50852CD09C604F8226FCCA5577DD0ADD0F3DC7CC58A5C3355AE36D0CFC9Fq3p6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>1</dc:creator>
  <dc:description/>
  <cp:keywords/>
  <dc:language>en-US</dc:language>
  <cp:lastModifiedBy>User</cp:lastModifiedBy>
  <cp:lastPrinted>2020-12-10T08:46:00Z</cp:lastPrinted>
  <dcterms:modified xsi:type="dcterms:W3CDTF">2020-12-10T05:47:00Z</dcterms:modified>
  <cp:revision>7</cp:revision>
  <dc:subject/>
  <dc:title>ПРОЕКТ</dc:title>
</cp:coreProperties>
</file>