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 декабря 2020 года                                                                          № 30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части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ельских поселений муниципаль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ом «Мосаль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4 ст. 1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осальский район» и на основании ходатайств представительных органов муниципальных образований поселений о передаче осуществления части полномочий поселений муниципальному району «Мосальский район» Районное Собрание 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для осуществления в 2021 году за счет межбюджетных трансфертов, предоставляемых из бюджетов поселений в бюджет муниципального района, следующие полномочия сельских поселений "Село Боровенск", "Деревня Воронино", "Деревня Гачки", "Село Дашино", "Деревня Долгое", "Деревня Людково", "Деревня Посконь", "Деревня Путогино", "Поселок Раменский", "Деревня Савино", а также городского поселения «Город Мосальск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части частичного содержания аппарата отдела бухгалтерского учета администрации М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поряжение имуществом, находящимся в муниципальной собственности поселения, в части частичного содержания аппарата отдела имущественных отношений администрации МР, за исключением городского поселения «Город Мосальск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создание условий для организации досуга и обеспечения жителей поселения услугами организаций культуры, в части осуществления расходов на содержание домов культуры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нять для осуществления в 2021 году за счет межбюджетных трансфертов, предоставляемых из бюджета поселения в бюджет муниципального района, следующее полномочие городского поселения "Город Мосальск"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0" w:name="Par22"/>
      <w:bookmarkEnd w:id="0"/>
      <w:r>
        <w:rPr>
          <w:sz w:val="26"/>
          <w:szCs w:val="26"/>
        </w:rPr>
        <w:t>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 Администрации муниципального района "Мосальский район" заключить соглашения с вышеуказанными поселениями о передаче осуществления части полномочий посе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ручить Главе администрации муниципального района "Мосальский район" Кошелеву А.В. подписать указанные в </w:t>
      </w:r>
      <w:hyperlink w:anchor="Par22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3 настоящего Решения соглашения от имени муниципального района "Мосаль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01.01.2021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F4715478CAEBBD4C533C13AB83AC4D64F9795EE289127934CF4EC9F1C23083258A1DE5r7dEF" TargetMode="External"/><Relationship Id="rId3" Type="http://schemas.openxmlformats.org/officeDocument/2006/relationships/hyperlink" Target="consultantplus://offline/ref=0C3EF4715478CAEBBD4C4D3105C7DDA24B69A1755DE98046246B94139EF8C867C46AD35DA170D3C81D5E63r9d6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8:00Z</dcterms:created>
  <dc:creator>1</dc:creator>
  <dc:description/>
  <cp:keywords/>
  <dc:language>en-US</dc:language>
  <cp:lastModifiedBy>User</cp:lastModifiedBy>
  <cp:lastPrinted>2020-12-09T09:53:00Z</cp:lastPrinted>
  <dcterms:modified xsi:type="dcterms:W3CDTF">2020-12-09T06:55:00Z</dcterms:modified>
  <cp:revision>6</cp:revision>
  <dc:subject/>
  <dc:title>ПРОЕКТ</dc:title>
</cp:coreProperties>
</file>