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603" w:leader="none"/>
        </w:tabs>
        <w:ind w:firstLine="720"/>
        <w:jc w:val="center"/>
        <w:rPr/>
      </w:pPr>
      <w:r>
        <w:rPr>
          <w:b/>
          <w:bCs/>
          <w:color w:val="000000"/>
          <w:spacing w:val="-6"/>
          <w:sz w:val="36"/>
          <w:szCs w:val="36"/>
        </w:rPr>
        <w:t>Р а й о н н о е  С о б р а н и е</w:t>
      </w:r>
    </w:p>
    <w:p>
      <w:pPr>
        <w:pStyle w:val="Normal"/>
        <w:shd w:fill="FFFFFF" w:val="clear"/>
        <w:tabs>
          <w:tab w:val="clear" w:pos="708"/>
          <w:tab w:val="left" w:pos="4603" w:leader="none"/>
        </w:tabs>
        <w:ind w:firstLine="720"/>
        <w:jc w:val="center"/>
        <w:rPr>
          <w:bCs/>
          <w:color w:val="000000"/>
          <w:spacing w:val="-6"/>
          <w:sz w:val="36"/>
          <w:szCs w:val="36"/>
        </w:rPr>
      </w:pPr>
      <w:r>
        <w:rPr>
          <w:bCs/>
          <w:color w:val="000000"/>
          <w:spacing w:val="-6"/>
          <w:sz w:val="36"/>
          <w:szCs w:val="36"/>
        </w:rPr>
        <w:t>муниципального района «Мосальский район»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от 08 декабря  2020 года                                                                        №  32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О составе Молодежного Совета 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при Районном Собрании 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муниципального района «Мосальский район»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</w:t>
      </w:r>
      <w:r>
        <w:rPr>
          <w:color w:val="000000"/>
          <w:spacing w:val="-6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В соответствии с Положением о</w:t>
      </w:r>
      <w:r>
        <w:rPr>
          <w:bCs/>
          <w:color w:val="000000"/>
          <w:spacing w:val="-6"/>
          <w:sz w:val="28"/>
          <w:szCs w:val="28"/>
        </w:rPr>
        <w:t xml:space="preserve"> проведении конкурса по отбору кандидатов в члены Молодежного Совета при Районном Собрании муниципального района «Мосальский район» </w:t>
      </w:r>
      <w:r>
        <w:rPr>
          <w:color w:val="000000"/>
          <w:spacing w:val="-6"/>
          <w:sz w:val="28"/>
          <w:szCs w:val="28"/>
        </w:rPr>
        <w:t xml:space="preserve">Районное Собрание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РЕШИЛО:</w:t>
      </w:r>
    </w:p>
    <w:p>
      <w:pPr>
        <w:pStyle w:val="Normal"/>
        <w:shd w:fill="FFFFFF" w:val="clear"/>
        <w:jc w:val="both"/>
        <w:rPr>
          <w:bCs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ab/>
        <w:t>Утвердить следующий состав Молодежного Совета</w:t>
      </w:r>
      <w:r>
        <w:rPr>
          <w:bCs/>
          <w:color w:val="000000"/>
          <w:spacing w:val="-6"/>
          <w:sz w:val="28"/>
          <w:szCs w:val="28"/>
        </w:rPr>
        <w:t xml:space="preserve"> при Районном Собрании муниципального района «Мосальский район»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ва Мария Владимировна – эксперт отдела архивной работы и   ЗАГС  администрации МР «Мосальский район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юкова Анна Дмитриевна - главный специалист отдела правового обеспечения и организационно-контрольной работы администрации МР «Мосальский район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нова Ольга Александровна -  педагог дополнительного образования  МКОУ ДО «Мосальский дом творчеств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лева Анастасия Александровна - учитель математики и педагог дополнительного образования МКОУ Мосальская СОШ №1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ьянов Олег Михайлович - учащийся 9б класса МКОУ Мосальская  СОШ №2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рнова Марина Сергеевна – ведущий эксперт отдела муниципального хозяйства, ГО и ЧС администрации МР «Мосальский район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ма Елизавета Сергеевна – ведущий эксперт финансового отдела</w:t>
      </w:r>
    </w:p>
    <w:p>
      <w:pPr>
        <w:pStyle w:val="Style17"/>
        <w:spacing w:before="0" w:after="0"/>
        <w:ind w:left="567" w:hanging="49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ции МР « Мосальский район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ильникова Ольга Владимировна – заместитель директора по УМР МКОУ ДО «ДЮСШ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ушин Андрей Николаевич – заведующий отделом по показу кино и видеофильмов МКУ «Культура МР «Мосальский район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шарина Полина - учащаяся 10 класса МКОУ Мосальская СОШ №2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крянская Эльвира Алексеевна - учащаяся 8 «а»  класса МКОУ Мосальская СОШ №2;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арова Наталья Сергеевна – специалист ф</w:t>
      </w:r>
      <w:r>
        <w:rPr>
          <w:rFonts w:eastAsia="Times New Roman" w:cs="Times New Roman" w:ascii="Times New Roman" w:hAnsi="Times New Roman"/>
          <w:sz w:val="28"/>
          <w:szCs w:val="28"/>
        </w:rPr>
        <w:t>илиала ГБУ КО "МФЦ Калужской области" по Мосальскому район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лиев Радион Русланович - учащийся 10 класса МКОУ Мосальская СОШ № 1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жалова Ульяна Владимировна - учащаяся 10 класса МКОУ Мосальская СОШ №1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360" w:hanging="7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орова Екатерина Алексеевна - заведующий структурным подразделением МКУ «Культура МР «Мосальский район» танцевальной студи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У «Культура МР «Мосальский район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930265" cy="1820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17:00Z</dcterms:created>
  <dc:creator>Юзер</dc:creator>
  <dc:description/>
  <cp:keywords/>
  <dc:language>en-US</dc:language>
  <cp:lastModifiedBy>User</cp:lastModifiedBy>
  <cp:lastPrinted>2020-12-09T10:05:00Z</cp:lastPrinted>
  <dcterms:modified xsi:type="dcterms:W3CDTF">2020-12-09T07:05:00Z</dcterms:modified>
  <cp:revision>54</cp:revision>
  <dc:subject/>
  <dc:title>                                                                                                                                ПРОЕКТ</dc:title>
</cp:coreProperties>
</file>